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征收森林植被恢复费流程图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0430</wp:posOffset>
                </wp:positionH>
                <wp:positionV relativeFrom="paragraph">
                  <wp:posOffset>184150</wp:posOffset>
                </wp:positionV>
                <wp:extent cx="3862070" cy="976630"/>
                <wp:effectExtent l="5080" t="5080" r="5715" b="5080"/>
                <wp:wrapNone/>
                <wp:docPr id="1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2080" cy="976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用地单位提出临时使用林地申请并提供使用林地审批的相关资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4" fillcolor="white" stroked="t" o:allowincell="f" style="position:absolute;margin-left:70.9pt;margin-top:14.5pt;width:304.05pt;height:76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用地单位提出临时使用林地申请并提供使用林地审批的相关资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1855</wp:posOffset>
                </wp:positionH>
                <wp:positionV relativeFrom="paragraph">
                  <wp:posOffset>1654175</wp:posOffset>
                </wp:positionV>
                <wp:extent cx="3867785" cy="949960"/>
                <wp:effectExtent l="5715" t="5080" r="1090295" b="5715"/>
                <wp:wrapNone/>
                <wp:docPr id="2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950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县林业局按照相应的审批权限，依照法定程序进行审查、批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68.65pt;margin-top:130.25pt;width:304.5pt;height:74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县林业局按照相应的审批权限，依照法定程序进行审查、批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0</wp:posOffset>
                </wp:positionH>
                <wp:positionV relativeFrom="paragraph">
                  <wp:posOffset>3124835</wp:posOffset>
                </wp:positionV>
                <wp:extent cx="3872865" cy="949960"/>
                <wp:effectExtent l="5715" t="5080" r="4445" b="5715"/>
                <wp:wrapNone/>
                <wp:docPr id="3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880" cy="950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县林业局通知临时使用地单位缴纳森林植被恢复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67.5pt;margin-top:246.05pt;width:304.9pt;height:74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县林业局通知临时使用地单位缴纳森林植被恢复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6300</wp:posOffset>
                </wp:positionH>
                <wp:positionV relativeFrom="paragraph">
                  <wp:posOffset>4595495</wp:posOffset>
                </wp:positionV>
                <wp:extent cx="3872865" cy="1102995"/>
                <wp:effectExtent l="5715" t="5715" r="4445" b="5080"/>
                <wp:wrapNone/>
                <wp:docPr id="4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880" cy="1103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用地单位凭缴费凭证到县林业局领取使用林地行政许可决定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69pt;margin-top:361.85pt;width:304.9pt;height:86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用地单位凭缴费凭证到县林业局领取使用林地行政许可决定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3944620" cy="5525135"/>
                <wp:effectExtent l="0" t="0" r="0" b="0"/>
                <wp:docPr id="5" name="画布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4520" cy="5525280"/>
                          <a:chOff x="0" y="0"/>
                          <a:chExt cx="3944520" cy="552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44520" cy="552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38800" y="1107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1003320"/>
                            <a:ext cx="720" cy="47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2445480"/>
                            <a:ext cx="720" cy="47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3906360"/>
                            <a:ext cx="720" cy="51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2" style="position:absolute;margin-left:0pt;margin-top:0pt;width:310.6pt;height:435.05pt" coordorigin="0,0" coordsize="6212,8701">
                <v:rect id="shape_0" stroked="f" o:allowincell="f" style="position:absolute;left:0;top:0;width:6211;height:87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38,1744" to="2738,1744" ID="直线 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3,1580" to="4313,2333" ID="直线 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3,3851" to="4313,4604" ID="直线 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3,6152" to="4313,6962" ID="直线 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94"/>
        <w:rPr>
          <w:sz w:val="30"/>
          <w:szCs w:val="30"/>
        </w:rPr>
      </w:pPr>
      <w:r>
        <w:rPr>
          <w:sz w:val="30"/>
          <w:szCs w:val="30"/>
        </w:rPr>
        <w:t>承办机构：森林资源管理股</w:t>
      </w:r>
    </w:p>
    <w:p>
      <w:pPr>
        <w:pStyle w:val="Normal"/>
        <w:ind w:firstLine="894"/>
        <w:rPr>
          <w:sz w:val="30"/>
          <w:szCs w:val="30"/>
        </w:rPr>
      </w:pPr>
      <w:r>
        <w:rPr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话：</w:t>
      </w:r>
      <w:r>
        <w:rPr>
          <w:sz w:val="30"/>
          <w:szCs w:val="30"/>
        </w:rPr>
        <w:t>0737-8829301</w:t>
      </w:r>
    </w:p>
    <w:p>
      <w:pPr>
        <w:pStyle w:val="Normal"/>
        <w:ind w:firstLine="894"/>
        <w:rPr>
          <w:sz w:val="30"/>
          <w:szCs w:val="30"/>
        </w:rPr>
      </w:pPr>
      <w:r>
        <w:rPr>
          <w:sz w:val="30"/>
          <w:szCs w:val="30"/>
        </w:rPr>
        <w:t>承诺时限：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个工作日</w:t>
      </w:r>
    </w:p>
    <w:sectPr>
      <w:type w:val="nextPage"/>
      <w:pgSz w:w="11906" w:h="16838"/>
      <w:pgMar w:left="1474" w:right="1361" w:gutter="0" w:header="0" w:top="1758" w:footer="0" w:bottom="1758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8:05:00Z</dcterms:created>
  <dc:creator>X</dc:creator>
  <dc:description/>
  <dc:language>en-US</dc:language>
  <cp:lastModifiedBy>老三</cp:lastModifiedBy>
  <dcterms:modified xsi:type="dcterms:W3CDTF">2020-05-14T01:18:07Z</dcterms:modified>
  <cp:revision>12</cp:revision>
  <dc:subject/>
  <dc:title>征收森林植被恢复费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