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1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Normal"/>
        <w:spacing w:lineRule="exact" w:line="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-105" w:right="-105" w:hanging="0"/>
        <w:jc w:val="center"/>
        <w:rPr>
          <w:rFonts w:eastAsia="方正小标宋简体"/>
          <w:spacing w:val="120"/>
          <w:w w:val="55"/>
          <w:sz w:val="140"/>
          <w:szCs w:val="140"/>
        </w:rPr>
      </w:pPr>
      <w:r>
        <w:rPr>
          <w:rFonts w:eastAsia="方正小标宋简体"/>
          <w:color w:val="FF0000"/>
          <w:spacing w:val="120"/>
          <w:w w:val="55"/>
          <w:sz w:val="140"/>
          <w:szCs w:val="140"/>
        </w:rPr>
        <w:t>沾溪镇人民政府文件</w:t>
      </w:r>
    </w:p>
    <w:p>
      <w:pPr>
        <w:pStyle w:val="Normal"/>
        <w:spacing w:lineRule="exact" w:line="860"/>
        <w:jc w:val="center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沾政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5" w:leader="none"/>
        </w:tabs>
        <w:spacing w:lineRule="exact" w:line="560"/>
        <w:jc w:val="center"/>
        <w:rPr>
          <w:rFonts w:eastAsia="仿宋_GB2312"/>
          <w:color w:val="FF0000"/>
          <w:sz w:val="30"/>
          <w:szCs w:val="21"/>
        </w:rPr>
      </w:pPr>
      <w:r>
        <w:rPr>
          <w:rFonts w:eastAsia="仿宋_GB2312"/>
          <w:color w:val="FF000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267335</wp:posOffset>
                </wp:positionV>
                <wp:extent cx="6170930" cy="635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1.05pt" to="467.95pt,21.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5" w:leader="none"/>
        </w:tabs>
        <w:spacing w:lineRule="exact" w:line="5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沾溪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镇河长制工作委员会成员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村（社区）、镇直各部门：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切实抓好河长制工作，根据上级河长办的指示精神，结合我镇实际，经镇党委政府研究决定，调整镇河长制工作委员会成员，调整后的成员名单如下：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一河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孙准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党委书记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  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矿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委副书记、镇长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长：刘传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党委委员、纪委书记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总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邹珊珊  党委副书记</w:t>
      </w:r>
    </w:p>
    <w:p>
      <w:pPr>
        <w:pStyle w:val="Normal"/>
        <w:widowControl/>
        <w:spacing w:lineRule="exact" w:line="600"/>
        <w:ind w:firstLine="1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科明  党委委员、人大主席</w:t>
      </w:r>
    </w:p>
    <w:p>
      <w:pPr>
        <w:pStyle w:val="Normal"/>
        <w:widowControl/>
        <w:spacing w:lineRule="exact" w:line="600"/>
        <w:ind w:firstLine="1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1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  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党委委员、政协联工委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治国  党委委员、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潘志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cs="仿宋" w:eastAsia="仿宋_GB2312"/>
          <w:sz w:val="32"/>
          <w:szCs w:val="32"/>
        </w:rPr>
        <w:t>副镇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曦明  党委委员、武装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传龙  党委委员、纪委书记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吴  宇  副镇长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漪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副镇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何  意  派出所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护河志愿者工作站站长：潘志权 党委委员、副镇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  员：吴学辉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科级干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叶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科级干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  军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财务管理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政办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国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党建办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经济发展办主任</w:t>
      </w:r>
    </w:p>
    <w:p>
      <w:pPr>
        <w:pStyle w:val="Normal"/>
        <w:spacing w:lineRule="exact" w:line="600"/>
        <w:ind w:firstLine="1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lang w:eastAsia="zh-CN"/>
        </w:rPr>
        <w:t>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办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建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自然资源和生态环境办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治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治安和应急管理办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刚  综合执法大队队长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建新  农业综合服务中心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平  社会事务综合服务中心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高峰  党群和政务服务中心主任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  华  退役军人服务站站长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22"/>
          <w:lang w:eastAsia="zh-CN"/>
        </w:rPr>
        <w:t>刘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杰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副书记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意  派出所所长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廷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和生态环境办副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耀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中心校校长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永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镇中心医院院长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场和质监所所长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河长制工作委员会下设办公室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潘志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任河长制工作委员会办公室主任，周建新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首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同志任河长制工作委员会办公室副主任，组成人员若有工作异动，则由相应人员自然递补，并报党政办备案，不再另行发文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沾溪镇镇村两级河长名单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20"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沾溪镇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</w:p>
    <w:p>
      <w:pPr>
        <w:pStyle w:val="Normal"/>
        <w:spacing w:lineRule="exact" w:line="600"/>
        <w:ind w:right="1120" w:firstLine="51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575500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3pt" to="453.5pt,2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427990</wp:posOffset>
                </wp:positionV>
                <wp:extent cx="575500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3.7pt" to="453.5pt,33.7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沾溪镇党政综合办公室     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770"/>
        <w:gridCol w:w="1755"/>
        <w:gridCol w:w="1080"/>
        <w:gridCol w:w="1230"/>
        <w:gridCol w:w="1755"/>
        <w:gridCol w:w="1080"/>
      </w:tblGrid>
      <w:tr>
        <w:trPr>
          <w:trHeight w:val="690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</w:rPr>
              <w:t>沾溪镇镇村两级河长名单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一、乡镇级河长名单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河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孙准成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  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刘矿安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邹珊珊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周科明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胡劲 刘治国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志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陈曦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刘传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陈漪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吴宇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1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20"/>
        <w:gridCol w:w="1840"/>
        <w:gridCol w:w="1140"/>
        <w:gridCol w:w="1760"/>
        <w:gridCol w:w="1760"/>
      </w:tblGrid>
      <w:tr>
        <w:trPr>
          <w:trHeight w:val="40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361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11"/>
        <w:gridCol w:w="1920"/>
        <w:gridCol w:w="1840"/>
        <w:gridCol w:w="1140"/>
        <w:gridCol w:w="1760"/>
        <w:gridCol w:w="2846"/>
      </w:tblGrid>
      <w:tr>
        <w:trPr>
          <w:trHeight w:val="405" w:hRule="atLeast"/>
        </w:trPr>
        <w:tc>
          <w:tcPr>
            <w:tcW w:w="122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二、镇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级河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副河长名单</w:t>
            </w:r>
          </w:p>
        </w:tc>
      </w:tr>
      <w:tr>
        <w:trPr>
          <w:trHeight w:val="40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流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乡镇级河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副河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村级河长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副河长</w:t>
            </w:r>
          </w:p>
        </w:tc>
      </w:tr>
      <w:tr>
        <w:trPr>
          <w:trHeight w:val="536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资水沾溪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刘治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111289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刘首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3768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友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4337131</w:t>
            </w:r>
          </w:p>
        </w:tc>
      </w:tr>
      <w:tr>
        <w:trPr>
          <w:trHeight w:val="61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白沙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425739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创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74707998</w:t>
            </w:r>
          </w:p>
        </w:tc>
      </w:tr>
      <w:tr>
        <w:trPr>
          <w:trHeight w:val="374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洋泉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夏跃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073784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彭界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337278553</w:t>
            </w:r>
          </w:p>
        </w:tc>
      </w:tr>
      <w:tr>
        <w:trPr>
          <w:trHeight w:val="619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潘志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1737837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  <w:t>1351111827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家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建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5819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74708332</w:t>
            </w:r>
          </w:p>
        </w:tc>
      </w:tr>
      <w:tr>
        <w:trPr>
          <w:trHeight w:val="55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九螺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若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8074363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243787178</w:t>
            </w:r>
          </w:p>
        </w:tc>
      </w:tr>
      <w:tr>
        <w:trPr>
          <w:trHeight w:val="481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张固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73788340</w:t>
            </w:r>
          </w:p>
        </w:tc>
      </w:tr>
      <w:tr>
        <w:trPr>
          <w:trHeight w:val="56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卫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德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758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周学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786768717</w:t>
            </w:r>
          </w:p>
        </w:tc>
      </w:tr>
      <w:tr>
        <w:trPr>
          <w:trHeight w:val="78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立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07378587</w:t>
            </w:r>
          </w:p>
        </w:tc>
      </w:tr>
      <w:tr>
        <w:trPr>
          <w:trHeight w:val="78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白沙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425739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龚利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8265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二斗村水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刘传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182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果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7737606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洋泉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夏跃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  <w:t>15073784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彭界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337278553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温家冲水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曦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289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剑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43087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家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建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58194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74708332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观冲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曦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28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刚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197781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家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建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5819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74708332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冷水冲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胡  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74708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807372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九螺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若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8074363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773774089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羊马冲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胡  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74708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何立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230589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九螺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若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8074363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利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24378717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年宝村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68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罗昭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49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张固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17378834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赤山冲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68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郭嘉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230576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胡锡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19779448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小石洞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周科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638478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平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207378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卫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德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758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胡跃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973709526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共青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邹珊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82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华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873739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刘立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07378587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稗刀冲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邹珊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823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48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贺可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39970153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方田冲水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漪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584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李晨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2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白沙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425739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创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7470799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牛蹄洞水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潘志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173783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82737002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杉木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爱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973788399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711791327</w:t>
            </w:r>
          </w:p>
        </w:tc>
      </w:tr>
      <w:tr>
        <w:trPr>
          <w:trHeight w:val="7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石洞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潘志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1737837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漪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5847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711785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杉木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爱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973788399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711791327</w:t>
            </w:r>
          </w:p>
        </w:tc>
      </w:tr>
      <w:tr>
        <w:trPr>
          <w:trHeight w:val="7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白沙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425739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创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74707998.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李家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胡  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74708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丁治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230585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九螺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若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8074363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利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24378717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邹家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刘传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18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杰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07373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洋泉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夏跃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073784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彭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37278553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爱国坝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刘传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18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杰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07373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洋泉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夏跃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073784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胡爱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274782429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井湾里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曦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28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罗迈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5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家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建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5819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符孟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073704525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芦毛洞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68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建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786788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张固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7378834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雷家冲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68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建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786788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张固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7378834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68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建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7867885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赵爱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89847492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福堂洞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周科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638478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邹叶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4338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卫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德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758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胡跃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973709526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夏家洞水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周科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63847877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08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卫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德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7587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罗菊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16756320</w:t>
            </w:r>
          </w:p>
        </w:tc>
      </w:tr>
      <w:tr>
        <w:trPr>
          <w:trHeight w:val="8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泄洪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邹珊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823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江卫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37483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刘立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07378587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株木洞水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潘志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17378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周建新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3728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杉木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爱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9737883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711791327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小石洞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刘传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18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杰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07373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洋泉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夏跃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073784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友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274788233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龙山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刘传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18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谢高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080708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洋泉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夏跃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073784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彭界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37278553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肖家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曦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28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郭义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07378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家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伍建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5819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孟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073704525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大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胡  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74708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张治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898408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九螺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若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8074363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利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524378717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白叶坳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胡  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747083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辉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786788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九螺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若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8074363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773774089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左家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68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彭廷明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5337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田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杨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5497385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张固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7378834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文家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周科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638478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  <w:t>13511118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卫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德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758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周学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786768717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七斗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周科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6384787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伟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08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卫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王德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19778758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介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080718238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柿冲山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邹珊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82331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江卫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511118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刘立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07378587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长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邹珊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87737823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胡世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272184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沾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贺孟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53042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符友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874337131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斗底冲山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陈漪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38737584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申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2737826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白沙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德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342573915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龚利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586977442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新开洞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潘志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17378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周建新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3728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杉木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爱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9737883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711791327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李家冲山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潘志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3517378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周建新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873728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杉木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eastAsia="zh-CN"/>
              </w:rPr>
              <w:t>爱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139737883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32"/>
              </w:rPr>
              <w:t>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8711791327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88" w:gutter="0" w:header="851" w:top="1361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1:00Z</dcterms:created>
  <dc:creator>微软用户</dc:creator>
  <dc:description/>
  <dc:language>en-US</dc:language>
  <cp:lastModifiedBy>李瑶</cp:lastModifiedBy>
  <cp:lastPrinted>2021-04-14T11:46:00Z</cp:lastPrinted>
  <dcterms:modified xsi:type="dcterms:W3CDTF">2021-06-23T08:42:09Z</dcterms:modified>
  <cp:revision>12</cp:revision>
  <dc:subject/>
  <dc:title>沾溪镇人民政府关于印发《沾溪镇2014你在哪里城乡居民社会养老保险工作考核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CDE7FD1D42C2AB27664694913066</vt:lpwstr>
  </property>
  <property fmtid="{D5CDD505-2E9C-101B-9397-08002B2CF9AE}" pid="3" name="KSOProductBuildVer">
    <vt:lpwstr>2052-11.1.0.9339</vt:lpwstr>
  </property>
</Properties>
</file>