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综合管理机构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政工室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负责组织实施公安队伍的思想和组织建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公安宣传工作和公安民警的教育培训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局机关和所属单位的人事管理和机构编制工作，负责公安机关警衔的日常管理，协助有关部门办理人民警察的录用工作，负责本局党群和计划生育工作。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eastAsia="仿宋_GB2312;仿宋" w:cs="宋体"/>
          <w:color w:val="333333"/>
          <w:kern w:val="0"/>
          <w:sz w:val="24"/>
          <w:szCs w:val="32"/>
        </w:rPr>
      </w:pPr>
      <w:r>
        <w:rPr>
          <w:rFonts w:eastAsia="仿宋_GB2312;仿宋" w:cs="宋体" w:ascii="宋体" w:hAnsi="宋体"/>
          <w:color w:val="333333"/>
          <w:kern w:val="0"/>
          <w:sz w:val="24"/>
          <w:szCs w:val="32"/>
        </w:rPr>
        <w:drawing>
          <wp:inline distT="0" distB="0" distL="0" distR="0">
            <wp:extent cx="1132840" cy="15049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680"/>
      </w:tblGrid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艳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教导员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持政工室全面工作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73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680"/>
      </w:tblGrid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737-8821324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80" w:after="280"/>
        <w:ind w:firstLine="32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指挥中心（加挂警令室、情报信息中心牌子）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负责收集掌握全县公安工作情况，收集分析、反馈、综合研判和上报各类公安信息，协助局领导对各项工作进行督查督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文字材料的撰写，起草综合性文件和各类汇报材料，负责向县委、县政府和市公安局报告全县治安情况、重大敌情动态和公安重大动态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全局公安统计、公安调研、办文、机要、保密、行政印鉴管理、档案管理、会务等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协助局领导对公安工作批示的督办，负责人大代表批评建议、政协委员提案的答复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0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（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报警台和监督电话的值机，对各类警情的处置进行科学调度，协助局领导组织协调对各类重大突发事件进行处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本局政务公开网和公安网网页信息更新及维护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宋体" w:hAnsi="宋体"/>
          <w:kern w:val="0"/>
          <w:sz w:val="24"/>
          <w:szCs w:val="32"/>
        </w:rPr>
        <w:t xml:space="preserve">   </w:t>
      </w:r>
      <w:r>
        <w:rPr>
          <w:rFonts w:eastAsia="仿宋_GB2312;仿宋" w:cs="宋体" w:ascii="宋体" w:hAnsi="宋体"/>
          <w:kern w:val="0"/>
          <w:sz w:val="24"/>
          <w:szCs w:val="32"/>
        </w:rPr>
        <w:drawing>
          <wp:inline distT="0" distB="0" distL="0" distR="0">
            <wp:extent cx="1228090" cy="16363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5085"/>
      </w:tblGrid>
      <w:tr>
        <w:trPr/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封少华</w:t>
            </w:r>
          </w:p>
        </w:tc>
      </w:tr>
      <w:tr>
        <w:trPr/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36"/>
                <w:szCs w:val="36"/>
                <w:lang w:eastAsia="zh-CN"/>
              </w:rPr>
              <w:t>主任</w:t>
            </w:r>
          </w:p>
        </w:tc>
      </w:tr>
      <w:tr>
        <w:trPr/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主持指挥中心全面工作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77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048"/>
      </w:tblGrid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5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0737-8821325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b/>
          <w:bCs/>
          <w:kern w:val="0"/>
          <w:sz w:val="32"/>
        </w:rPr>
        <w:t>警务保障室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负责本局财务、物资、装备等管理；负责局属资产、机动车辆和驾驶员的管理</w:t>
      </w:r>
      <w:r>
        <w:rPr>
          <w:rFonts w:eastAsia="仿宋" w:cs="宋体" w:ascii="仿宋" w:hAnsi="仿宋"/>
          <w:kern w:val="0"/>
          <w:sz w:val="32"/>
          <w:szCs w:val="32"/>
        </w:rPr>
        <w:t>;</w:t>
      </w:r>
      <w:r>
        <w:rPr>
          <w:rFonts w:ascii="仿宋" w:hAnsi="仿宋" w:cs="宋体" w:eastAsia="仿宋"/>
          <w:kern w:val="0"/>
          <w:sz w:val="32"/>
          <w:szCs w:val="32"/>
        </w:rPr>
        <w:t>负责机关综合治理和卫生管理工作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仿宋" w:hAnsi="仿宋" w:eastAsia="仿宋" w:cs="宋体"/>
          <w:b/>
          <w:b/>
          <w:bCs/>
          <w:kern w:val="0"/>
          <w:sz w:val="32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</w:t>
      </w:r>
      <w:r>
        <w:rPr>
          <w:rFonts w:ascii="仿宋" w:hAnsi="仿宋" w:cs="宋体" w:eastAsia="仿宋"/>
          <w:b/>
          <w:bCs/>
          <w:kern w:val="0"/>
          <w:sz w:val="32"/>
        </w:rPr>
        <w:t>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  <w:drawing>
          <wp:inline distT="0" distB="0" distL="0" distR="0">
            <wp:extent cx="1380490" cy="1837690"/>
            <wp:effectExtent l="0" t="0" r="0" b="0"/>
            <wp:docPr id="3" name="图片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300"/>
        <w:gridCol w:w="5040"/>
      </w:tblGrid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53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唐放仁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53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主任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53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负责警务保障室全面工作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0737-8882137         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8.20.244.53:91/chenyuanxx.aspx?id=231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58.20.244.53:91/chenyuanxx.aspx?id=237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01:00Z</dcterms:created>
  <dc:creator>admin</dc:creator>
  <dc:description/>
  <dc:language>en-US</dc:language>
  <cp:lastModifiedBy>Administrator</cp:lastModifiedBy>
  <cp:lastPrinted>2019-05-23T09:53:00Z</cp:lastPrinted>
  <dcterms:modified xsi:type="dcterms:W3CDTF">2019-05-23T02:0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