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用安全创新示范中心申报汇总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68"/>
        <w:gridCol w:w="2749"/>
        <w:gridCol w:w="2445"/>
        <w:gridCol w:w="2025"/>
        <w:gridCol w:w="2085"/>
        <w:gridCol w:w="1926"/>
      </w:tblGrid>
      <w:tr>
        <w:trPr>
          <w:trHeight w:val="1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申报单位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合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覆盖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典型应用场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MBB/uRLLC/mMTC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运营人员数量（个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行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应用案例数量（个）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1:00Z</dcterms:created>
  <dc:creator>魏明杰</dc:creator>
  <dc:description/>
  <dc:language>en-US</dc:language>
  <cp:lastModifiedBy>greatwall</cp:lastModifiedBy>
  <dcterms:modified xsi:type="dcterms:W3CDTF">2021-09-06T16:50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