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175</wp:posOffset>
                </wp:positionV>
                <wp:extent cx="578294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color w:val="FF0000"/>
                                <w:w w:val="85"/>
                                <w:kern w:val="0"/>
                                <w:sz w:val="92"/>
                                <w:szCs w:val="92"/>
                              </w:rPr>
                              <w:t>桃江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color w:val="FF0000"/>
                                <w:w w:val="85"/>
                                <w:kern w:val="0"/>
                                <w:sz w:val="92"/>
                                <w:szCs w:val="92"/>
                                <w:lang w:eastAsia="zh-CN"/>
                              </w:rPr>
                              <w:t>沾溪镇人民政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69.1pt;mso-wrap-distance-left:9.05pt;mso-wrap-distance-right:9.05pt;mso-wrap-distance-top:0pt;mso-wrap-distance-bottom:0pt;margin-top:-20.25pt;mso-position-vertical-relative:text;margin-left:-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color w:val="FF0000"/>
                          <w:w w:val="85"/>
                          <w:kern w:val="0"/>
                          <w:sz w:val="92"/>
                          <w:szCs w:val="92"/>
                        </w:rPr>
                        <w:t>桃江县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color w:val="FF0000"/>
                          <w:w w:val="85"/>
                          <w:kern w:val="0"/>
                          <w:sz w:val="92"/>
                          <w:szCs w:val="92"/>
                          <w:lang w:eastAsia="zh-CN"/>
                        </w:rPr>
                        <w:t>沾溪镇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15570</wp:posOffset>
                </wp:positionV>
                <wp:extent cx="5808345" cy="22860"/>
                <wp:effectExtent l="0" t="0" r="0" b="0"/>
                <wp:wrapNone/>
                <wp:docPr id="2" name="Lin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15" stroked="t" o:allowincell="f" style="position:absolute;margin-left:-5.75pt;margin-top:9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沾溪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专项扶贫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螺坊村、伍家洲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湖南省扶贫开发办公室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eastAsia="仿宋_GB2312"/>
          <w:sz w:val="32"/>
          <w:szCs w:val="32"/>
        </w:rPr>
        <w:t>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财政专项扶贫资金扶贫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方向（暂定名）</w:t>
      </w:r>
      <w:r>
        <w:rPr>
          <w:rFonts w:ascii="仿宋_GB2312" w:hAnsi="仿宋_GB2312" w:eastAsia="仿宋_GB2312"/>
          <w:sz w:val="32"/>
          <w:szCs w:val="32"/>
        </w:rPr>
        <w:t>计划的通知》（湘扶办发</w:t>
      </w:r>
      <w:r>
        <w:rPr>
          <w:rFonts w:eastAsia="仿宋_GB2312" w:ascii="仿宋_GB2312" w:hAnsi="仿宋_GB2312"/>
          <w:sz w:val="32"/>
          <w:szCs w:val="32"/>
        </w:rPr>
        <w:t>[2020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桃江县扶贫开发领导小组办公室下发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关于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财政专项扶贫资金扶贫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方向（暂定名）</w:t>
      </w:r>
      <w:r>
        <w:rPr>
          <w:rFonts w:ascii="仿宋_GB2312" w:hAnsi="仿宋_GB2312" w:eastAsia="仿宋_GB2312"/>
          <w:sz w:val="32"/>
          <w:szCs w:val="32"/>
        </w:rPr>
        <w:t>计划的通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（桃扶领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财政专项扶贫资金扶贫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方向（暂定名）</w:t>
      </w:r>
      <w:r>
        <w:rPr>
          <w:rFonts w:ascii="仿宋_GB2312" w:hAnsi="仿宋_GB2312" w:eastAsia="仿宋_GB2312"/>
          <w:sz w:val="32"/>
          <w:szCs w:val="32"/>
        </w:rPr>
        <w:t>计划的通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配如下（见附件）。此项资金要按照财政专项扶贫资金管理办法的有关规定，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围绕精准扶贫、精准脱贫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left="960" w:hanging="9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财政专项扶贫资金扶贫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方向（暂定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持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表</w:t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沾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中央财政专项扶贫资金扶贫发展方向（暂定名）扶持资金计划表</w:t>
      </w:r>
    </w:p>
    <w:tbl>
      <w:tblPr>
        <w:tblW w:w="843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97"/>
        <w:gridCol w:w="2295"/>
        <w:gridCol w:w="184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金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金额（万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   注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沾溪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设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九螺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沾溪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设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长田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沾溪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设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伍家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vanish/>
          <w:szCs w:val="32"/>
        </w:rPr>
      </w:pPr>
      <w:r>
        <w:rPr>
          <w:rFonts w:eastAsia="仿宋_GB2312" w:cs="Times New Roman"/>
          <w:vanish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871" w:footer="851" w:bottom="161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系统管理员</dc:creator>
  <dc:description/>
  <dc:language>en-US</dc:language>
  <cp:lastModifiedBy>申星</cp:lastModifiedBy>
  <cp:lastPrinted>2020-04-28T15:26:00Z</cp:lastPrinted>
  <dcterms:modified xsi:type="dcterms:W3CDTF">2021-11-23T08:51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B92D645A66F4E0B955ED2FE4F432537</vt:lpwstr>
  </property>
  <property fmtid="{D5CDD505-2E9C-101B-9397-08002B2CF9AE}" pid="4" name="KSOProductBuildVer">
    <vt:lpwstr>2052-11.1.0.11115</vt:lpwstr>
  </property>
  <property fmtid="{D5CDD505-2E9C-101B-9397-08002B2CF9AE}" pid="5" name="{257ED395-2B3D-45D0-BB17-53081778D75A}">
    <vt:lpwstr>{257ED395-2B3D-45D0-BB17-53081778D75A}</vt:lpwstr>
  </property>
  <property fmtid="{D5CDD505-2E9C-101B-9397-08002B2CF9AE}" pid="6" name="{309F1C3A-39F9-4FCD-B74F-B4FC32938D67}">
    <vt:lpwstr>{309F1C3A-39F9-4FCD-B74F-B4FC32938D67}</vt:lpwstr>
  </property>
  <property fmtid="{D5CDD505-2E9C-101B-9397-08002B2CF9AE}" pid="7" name="{6D299991-509D-48F8-AA24-07B60F90F4CE}">
    <vt:lpwstr>{6D299991-509D-48F8-AA24-07B60F90F4CE}</vt:lpwstr>
  </property>
  <property fmtid="{D5CDD505-2E9C-101B-9397-08002B2CF9AE}" pid="8" name="{89CF3B25-8058-4AB3-98E4-10A595E4C88C}">
    <vt:lpwstr>{89CF3B25-8058-4AB3-98E4-10A595E4C88C}</vt:lpwstr>
  </property>
  <property fmtid="{D5CDD505-2E9C-101B-9397-08002B2CF9AE}" pid="9" name="{B1DF4512-9F54-4831-AAD8-5CFEBC3273DA}">
    <vt:lpwstr>{B1DF4512-9F54-4831-AAD8-5CFEBC3273DA}</vt:lpwstr>
  </property>
  <property fmtid="{D5CDD505-2E9C-101B-9397-08002B2CF9AE}" pid="10" name="{B72D7165-AC5E-402F-8878-1216DEA3FE5D}">
    <vt:lpwstr>{B72D7165-AC5E-402F-8878-1216DEA3FE5D}</vt:lpwstr>
  </property>
</Properties>
</file>