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依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湖南省技术交易和技术转移服务后补助项目的需求，自愿提交申报材料，并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已完全理解后补助项目申报的要求，并按通知要求进行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已就所申报材料的真实性、合法性、合规性进行审核，所申报材料内容属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本申报材料符合《中华人民共和国保守国家秘密法》和《科学技术保密规定》等相关法律法规，不涉及秘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如在公示过程中发现承诺有虚假问题，或被举报核实有上述违反承诺行为，或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双随机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有违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入单位信用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涉嫌违法的，愿意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法律法规处罚。因此造成的一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由本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申报单位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000000"/>
          <w:spacing w:val="-40"/>
          <w:sz w:val="32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40"/>
          <w:sz w:val="32"/>
          <w:szCs w:val="21"/>
        </w:rPr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pacing w:val="-40"/>
          <w:szCs w:val="21"/>
          <w:highlight w:val="none"/>
        </w:rPr>
      </w:pPr>
      <w:r>
        <w:rPr>
          <w:rFonts w:eastAsia="仿宋_GB2312" w:cs="Times New Roman" w:ascii="Times New Roman" w:hAnsi="Times New Roman"/>
          <w:spacing w:val="-4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02:00Z</dcterms:created>
  <dc:creator>greatwall</dc:creator>
  <dc:description/>
  <dc:language>en-US</dc:language>
  <cp:lastModifiedBy>greatwall</cp:lastModifiedBy>
  <cp:lastPrinted>2022-05-11T02:33:00Z</cp:lastPrinted>
  <dcterms:modified xsi:type="dcterms:W3CDTF">2022-05-10T16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