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2" w:leader="none"/>
        </w:tabs>
        <w:spacing w:lineRule="exact" w:line="59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59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59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59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59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59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14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14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"/>
        </w:rPr>
      </w:pPr>
      <w:r>
        <w:rPr>
          <w:rFonts w:eastAsia="仿宋" w:cs="仿宋" w:ascii="仿宋" w:hAnsi="仿宋"/>
          <w:spacing w:val="-2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-2"/>
          <w:szCs w:val="32"/>
        </w:rPr>
      </w:pPr>
      <w:r>
        <w:rPr>
          <w:rFonts w:ascii="仿宋" w:hAnsi="仿宋" w:cs="仿宋" w:eastAsia="仿宋"/>
          <w:spacing w:val="-2"/>
          <w:szCs w:val="32"/>
        </w:rPr>
        <w:t>桃</w:t>
      </w:r>
      <w:r>
        <w:rPr>
          <w:rFonts w:ascii="仿宋" w:hAnsi="仿宋" w:cs="宋体;SimSun" w:eastAsia="仿宋"/>
          <w:kern w:val="0"/>
          <w:szCs w:val="32"/>
        </w:rPr>
        <w:t>市监</w:t>
      </w:r>
      <w:r>
        <w:rPr>
          <w:rFonts w:ascii="仿宋" w:hAnsi="仿宋" w:cs="仿宋" w:eastAsia="仿宋"/>
          <w:spacing w:val="-2"/>
          <w:szCs w:val="32"/>
        </w:rPr>
        <w:t>党字〔</w:t>
      </w:r>
      <w:r>
        <w:rPr>
          <w:rFonts w:eastAsia="仿宋" w:cs="仿宋" w:ascii="仿宋" w:hAnsi="仿宋"/>
          <w:spacing w:val="-2"/>
          <w:szCs w:val="32"/>
        </w:rPr>
        <w:t>2022</w:t>
      </w:r>
      <w:r>
        <w:rPr>
          <w:rFonts w:ascii="仿宋" w:hAnsi="仿宋" w:cs="仿宋" w:eastAsia="仿宋"/>
          <w:spacing w:val="-2"/>
          <w:szCs w:val="32"/>
        </w:rPr>
        <w:t>〕</w:t>
      </w:r>
      <w:r>
        <w:rPr>
          <w:rFonts w:eastAsia="仿宋" w:cs="仿宋" w:ascii="仿宋" w:hAnsi="仿宋"/>
          <w:spacing w:val="-2"/>
          <w:szCs w:val="32"/>
        </w:rPr>
        <w:t>5</w:t>
      </w:r>
      <w:r>
        <w:rPr>
          <w:rFonts w:ascii="仿宋" w:hAnsi="仿宋" w:cs="仿宋" w:eastAsia="仿宋"/>
          <w:spacing w:val="-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/>
          <w:spacing w:val="-2"/>
          <w:sz w:val="44"/>
          <w:szCs w:val="44"/>
        </w:rPr>
      </w:pPr>
      <w:r>
        <w:rPr>
          <w:rFonts w:eastAsia="方正小标宋简体" w:ascii="仿宋_GB2312" w:hAnsi="仿宋_GB2312"/>
          <w:spacing w:val="-2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关于丁兵飞等同志职务任免</w:t>
      </w:r>
      <w:r>
        <w:rPr>
          <w:rFonts w:eastAsia="方正小标宋简体"/>
          <w:bCs/>
          <w:sz w:val="44"/>
          <w:szCs w:val="44"/>
        </w:rPr>
        <w:t>及刘莉等同志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z w:val="44"/>
          <w:szCs w:val="44"/>
        </w:rPr>
        <w:t>任职转正</w:t>
      </w:r>
      <w:r>
        <w:rPr>
          <w:rFonts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县局机关各股室、局属各单位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经县</w:t>
      </w:r>
      <w:r>
        <w:rPr>
          <w:szCs w:val="32"/>
        </w:rPr>
        <w:t>市场监督管理局</w:t>
      </w:r>
      <w:r>
        <w:rPr>
          <w:szCs w:val="32"/>
        </w:rPr>
        <w:t>党组研究决定</w:t>
      </w:r>
      <w:r>
        <w:rPr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丁兵飞同志任县局高质量发展办公室主任，正股级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周智同志任县局鸬鹚渡监管所所长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陶扬同志任县局武潭监管所所长，并予以转正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王兴同志任县局鲊埠监管所所长，试用期一年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谢兴同志任县局沾溪监管所所长，试用期一年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范博琳同志任系统团支部书记，正股级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何颖同志任县局桃花江监管所副所长，并予以转正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胡明辉同志任县局三堂街监管所副所长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刘超胜同志任县局鲊埠监管所副所长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刘壹壹同志任县局计划财务股副股长，试用期一年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薛志华同志任县局餐饮服务安全监督管理股副股长，试用期一年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谢小云同志任县局武潭监管所副所长，试用期一年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王德阳同志任县局马迹塘监管所副所长，试用期一年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熊蓓佳同志任县市场监管综合执法大队综合办公室副主任，试用期一年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免去龙强同志武潭监管所所长职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免去丁兵飞同志鸬鹚渡监管所所长职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免去周智同志沾溪监管所所长职务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免去陶扬同志鲊埠监管所所长职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免去谢兴同志特设股副股长职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免去刘胜辉同志高桥监管所副所长职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免去王兴同志武潭监管所副所长职务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免去胡明辉同志鲊埠监管所副所长职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免去何颖同志浮邱山所副所长职务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免去刘超胜同志三堂街所副所长职务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下列同志职务试用期一年已满，经考察并经县局党组研究决定，予以转正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刘莉同志任县局特殊食品股副股长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熊艳红同志任县局消保股副股长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莫智勇同志任县局修山监管所副所长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刘岳同志任县局鸬鹚渡监管所副所长；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郭运军、卜辉虹、刘益菲、刘晓、夏星、邓邱同志任</w:t>
      </w:r>
      <w:r>
        <w:rPr>
          <w:szCs w:val="32"/>
        </w:rPr>
        <w:t>县市场监管综合执法大队副中队长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81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5.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TextBodyIndent">
    <w:name w:val="Body Text Indent"/>
    <w:next w:val="Normal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eastAsia="宋体;SimSun"/>
      <w:sz w:val="21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spacing w:val="4"/>
      <w:kern w:val="0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23:00Z</dcterms:created>
  <dc:creator>User</dc:creator>
  <dc:description/>
  <cp:keywords/>
  <dc:language>en-US</dc:language>
  <cp:lastModifiedBy>Microsoft</cp:lastModifiedBy>
  <cp:lastPrinted>2022-04-26T09:32:00Z</cp:lastPrinted>
  <dcterms:modified xsi:type="dcterms:W3CDTF">2022-04-26T01:43:00Z</dcterms:modified>
  <cp:revision>19</cp:revision>
  <dc:subject/>
  <dc:title>中共桃江县委办公室  桃江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