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kern w:val="0"/>
          <w:sz w:val="21"/>
          <w:szCs w:val="21"/>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jc w:val="left"/>
        <w:rPr>
          <w:rFonts w:ascii="方正小标宋简体" w:hAnsi="方正小标宋简体" w:eastAsia="方正小标宋简体" w:cs="方正小标宋简体"/>
          <w:i w:val="false"/>
          <w:i w:val="false"/>
          <w:iCs w:val="false"/>
          <w:caps w:val="false"/>
          <w:smallCaps w:val="false"/>
          <w:color w:val="333333"/>
          <w:spacing w:val="0"/>
          <w:kern w:val="0"/>
          <w:sz w:val="30"/>
          <w:szCs w:val="30"/>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30"/>
          <w:szCs w:val="30"/>
          <w:shd w:fill="FFFFFF" w:val="clear"/>
          <w:lang w:val="en-US" w:eastAsia="zh-CN" w:bidi="ar"/>
        </w:rPr>
        <w:t>湖南省实施《中华人民共和国固体废物污染环境防治法》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 根据《</w:t>
      </w:r>
      <w:hyperlink r:id="rId2" w:tgtFrame="https://baike.baidu.com/item/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中华人民共和国环境保护法</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hyperlink r:id="rId3" w:tgtFrame="https://baike.baidu.com/item/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中华人民共和国固体废物污染环境防治法</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和其他有关法律、行政法规，结合本省实际，制定本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 县级以上人民政府应当对本行政区域内固体废物污染环境防治工作负责，将固体废物污染环境防治工作纳入国民经济和社会发展规划，组织有关部门制定和实施固体废物污染环境防治专项规划，并向社会公布；建立健全固体废物污染环境防治工作的协调、联动和监督管理机制，鼓励和促进减少固体废物产生量并对固体废物进行综合利用和无害化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乡（镇）人民政府、街道办事处应当组织、督促辖区内单位和个人做好固体废物的污染环境防治工作，加强隐患排查，发现违法问题及时向上级人民政府和有关部门报告，并配合查处固体废物污染环境防治违法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村（居）民委员会协助做好固体废物污染环境防治相关工作，引导村（居）民做好生活垃圾分类投放和减量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 县级以上人民政府环境保护主管部门对本行政区域内固体废物污染环境防治实施统一监督管理。固体废物管理机构负责固体废物污染环境防治监督管理的具体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人民政府发展和改革、住房和城乡建设、农业、卫生和计划生育、城市管理等有关部门按照各自职责，对固体废物污染环境防治实施监督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 各级人民政府应当建立和完善</w:t>
      </w:r>
      <w:hyperlink r:id="rId4" w:tgtFrame="https://baike.baidu.com/item/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环境保护目标责任制</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将固体废物污染环境防治工作纳入政府和部门年度考核内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 单位和个人对其产生的固体废物依法承担污染环境防治责任；无法明确责任主体的，由所在地县级以上人民政府按照管辖权限确定有关责任主体履行污染环境防治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 鼓励公民、法人和其他组织依法对固体废物污染环境的违法行为进行举报。环境保护主管部门和其他有关部门应当对举报的问题及时调查处理，并将处理结果告知举报人；对查处固体废物污染环境重大违法行为提供主要线索或者证据的举报人，应当给予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 各级人民政府及环境保护、住房和城乡建设、农业、卫生和计划生育、城市管理、教育、广播电视等部门应当加强固体废物污染环境防治宣传教育工作，组织开展固体废物污染环境防治的科学知识普及，倡导文明、绿色、低碳、环保的生产和生活方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闻单位应当加强对固体废物污染环境防治工作的公益宣传和舆论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群众性自治组织、环境保护志愿者参与固体废物污染环境防治的公益宣传和知识普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 县级以上人民政府有关部门和乡（镇）人民政府、街道办事处应当采取措施，组织建设专用分类回收暂存场所，对化肥、农药等</w:t>
      </w:r>
      <w:hyperlink r:id="rId5" w:tgtFrame="https://baike.baidu.com/item/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农业投入品</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的包装物和农用残膜进行回收，并进行资源化利用或者无害化处置，防治农业面源污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事农业生产的单位和个人应当对化肥、农药等农业投入品的废弃包装物和废弃农用残膜进行分类、收集、资源化利用或者交由有处置能力的单位进行无害化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 从事畜禽规模养殖的单位和个人，应当根据养殖规模和污染环境防治需要，配套建设相适应的畜禽养殖废弃物收集、贮存、利用设施。排放经过处理的畜禽养殖废弃物，应当符合国家和地方规定的污染物排放标准和总量控制标准。畜禽养殖废弃物未经处理，不得直接排放。对病死或者死因不明的畜禽尸体应当按照法律、法规的相关规定进行无害化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和支持对畜禽养殖废弃物进行资源化利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 禁止将农作物秸秆和竹木草等废弃物弃置于河道、湖泊、水库等水体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w:t>
      </w:r>
      <w:hyperlink r:id="rId6" w:tgtFrame="https://baike.baidu.com/item/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秸秆资源化</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利用，并按照国家有关规定给予财政补贴等支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 产生工业固体废物的单位应当对其产生的工业固体废物进行资源化利用；对暂时不利用或者不能利用的，应当按照国家有关标准建设贮存设施、场所，安全分类存放，或者及时进行无害化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 省人民政府环境保护主管部门应当建立工业固体废物污染环境防治监测制度，会同有关部门建立监测网络，定期向社会公布监测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固体废物填埋场所的管理单位应当安装使用监测设备，对污染物排放情况及周边环境进行监测，定期向社会公布监测情况，并保存原始监测记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 产生工业固体废物的单位应当定期向县级以上人民政府环境保护主管部门申报登记其工业固体废物的种类、产生量、流向、贮存、处置及污染环境防治设施建设与运行等情况，并建立档案。申报情况发生重大改变的，应当自改变之日起十五日内申报变更登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 矿山企业应当采用科学的开采方法和先进的选矿工艺，减少尾矿、矸石、废石等矿业固体废物的产生，并对其进行资源化利用或者无害化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尾矿、矸石、废石等矿业固体废物贮存设施停止使用后，矿山企业应当进行封场和覆土绿化，防止造成环境污染和生态破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矿山企业或者有关单位应当定期对矿山周边的地下水、土壤、大气和地表水等环境质量状况和尾矿库坝体的位移情况进行监测，及时发现并处理异常情况，防止环境污染事故的发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 各级人民政府应当建立生活垃圾分类制度，引导公民自觉、科学地开展生活垃圾分类，对生活垃圾实行分类投放、分类收集、分类运输和分类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人民政府应当制定城乡生活垃圾处理专项规划，增加资金投入，统筹建设城乡生活垃圾分类、收集、贮存、运输、利用、处置设施，鼓励社会各类投资主体参与城乡生活垃圾处理设施建设的投资和运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产生生活垃圾的单位和个人有垃圾分类投放和参与治理的义务，并应当按照规定缴纳垃圾处理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 城市餐厨垃圾（餐饮经营单位和机关企事业单位产生的）交由有经营资质的单位收集、运输和处置。不得随意倾倒、堆放，不得排入雨水管道、污水排水管道、河道、公共厕所，不得混入生活垃圾收集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将餐厨垃圾及其资源化利用新产品作为食品销售或者用于食品生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 县级以上人民政府应当规划建设建筑垃圾消纳场所，或者采取建筑垃圾利用技术措施，促进建筑垃圾减量化、资源化利用和无害化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工程施工单位应当对施工过程中产生的建筑垃圾采用密闭式工具运输，并交由有处置能力的单位进行消纳或者资源化利用。家庭装饰装修过程中产生的建筑垃圾实行定点堆放，并按照有关规定进行运输、利用和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推广装配式建筑、规划建设精装房、优先采用建筑垃圾资源化利用产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 从事危险废物收集、贮存、利用、处置的经营单位，应当依法取得危险废物经营许可证，按照规定建立危险废物经营台账，定期向颁发危险废物经营许可证的环境保护主管部门报告危险废物经营活动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企业开展非工业产生的危险废物收集经营活动，应当取得由设区的市、自治州人民政府环境保护主管部门颁发的危险废物收集经营许可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建、改建、扩建的危险废物经营建设项目，在企业依照规定完成环境保护设施竣工验收前，县级以上人民政府环境保护主管部门可以依照权限颁发有效期最长不超过一年的危险废物经营许可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危险废物经营单位应当按照规定填写危险废物经营台账并且保存十年以上；以填埋方式处置危险废物的，应当永久保存危险废物经营台账；终止经营活动的，应当将危险废物经营台账移交审批经营危险废物的环境保护主管部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 收集、利用危险废物的经营项目，应当进入符合环境规划和产业定位的产业园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办法实施前已建的不符合前款规定的项目，由县级以上人民政府依法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 省人民政府环境保护主管部门应当建立本省行政区域内危险废物转移电子联单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转移危险废物的应当按照国家有关规定填写危险废物转移联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 严格禁止将省外危险废物转移至本省行政区域内贮存或者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严格控制从省外转移危险废物至本省行政区域内进行资源化利用，具体办法由省人民政府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 运输危险废物应当按照规定取得</w:t>
      </w:r>
      <w:hyperlink r:id="rId7" w:tgtFrame="https://baike.baidu.com/item/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危险货物运输</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许可。运输单位应当严格执行国家有关标准、技术规范和要求，无转移联单的，不得承运。</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 </w:t>
      </w:r>
      <w:hyperlink r:id="rId8" w:tgtFrame="https://baike.baidu.com/item/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医疗卫生机构</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应当依法分类收集、贮存医疗废物，每日将医疗废物统一分类收集暂时贮存，暂时贮存时间不得超过两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医疗废物集中处置单位应当依法取得相应资质，及时分类收集、运输医疗废物，最长时间不得超过两日，并按照国家技术规范及时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具备集中处置医疗废物条件的农村，医疗卫生机构应当按照国家的规定处置其产生的医疗废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卫生和计划生育部门应当将医疗卫生机构分类收集、贮存医疗废物情况，纳入医疗卫生机构执业登记、校验和考核评审指标体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 药品生产销售企业、医疗卫生机构和有关实验室应当建立医药废物、废药物药品、废弃危险化学品的分类登记制度；设置有明显警示标识的固体废物分类存放设施，禁止随意倾倒液态废物和随意处置实验室动物尸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前款单位应当将其产生的危险废物交由具备危险废物经营资质的单位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 设区的市、自治州人民政府价格主管部门会同相关部门制定、调整医疗废物处置收费标准；省人民政府价格主管部门会同环境保护主管部门及相关部门制定、调整危险废物处置收费标准。收费标准应当向社会公布，有关部门应当加强监督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 省人民政府环境保护主管部门应当会同有关部门制定固体废物污染环境防治地方控制标准和技术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人民政府环境保护主管部门会同有关部门应当将本行政区域内固体废物的种类、产生量、收集、贮存、转移、利用、处置等信息，按照规定通过政府网站、报刊、广播、电视等便于公众知晓的方式予以公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人民政府环境保护主管部门应当会同有关部门建立固体废物污染环境防治信用评价制度，将产生、收集、贮存、转移、利用、处置固体废物的单位落实固体废物污染环境防治责任的情况，纳入信用评价体系，并按照有关规定公布评价结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七条 县级以上人民政府环境保护主管部门和其他有关部门可以委托第三方专业技术服务机构对下列情况进行审核，并加强对第三方专业技术服务机构审核工作方式、内容的监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危险废物产生、收集、贮存、转移、利用、处置申报登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废弃电器电子产品拆解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进口可用作原料的固体废物实际利用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方专业技术服务机构应当对其出具的审核报告真实性和准确性负责，并承担相应的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八条 新建、改建、扩建的建设项目，其环境影响评价文件应当详细分析论证固体废物产生、贮存、利用、处置及污染防控等措施，对危险废物利用建设项目还应当提出原料有毒有害成分具体控制标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建、改建、扩建的建设项目，应当按照环境影响评价文件和项目设计要求配备相应的固体废物污染环境防治设施</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并与主体工程同时设计、同时施工、同时投入使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已建成的固体废物污染环境防治设施不符合要求的，由审批建设项目环境影响评价文件的环境保护主管部门责令限期治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九条 县级以上人民政府环境保护主管部门可以依法对涉嫌违法收集、贮存、利用、处置危险废物造成环境污染或者可能造成重大污染的危险废物产生和经营单位的场所、设施设备予以查封、扣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人民政府环境保护主管部门采取查封、扣押措施的，应当依法履行相关程序，并出具查封、扣押清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条 各级人民政府及环境保护主管部门和其他有关部门有下列情形之一的，对负有责任的主管人员和其他直接责任人员依法给予行政处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未依法作出许可决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发现违法行为或者接到对违法行为的举报不按规定予以查处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未编制、实施固体废物污染环境防治专项规划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未依法公开固体废物污染环境信息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其他玩忽职守、滥用职权、徇私舞弊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一条 违反本办法第十六条规定，将餐厨垃圾及其资源化利用新产品作为食品销售或者用于食品生产的，由县级以上人民政府食品药品监督管理部门没收违法所得和违法生产经营的食品，并可以没收用于违法生产经营的工具、设备、原料等物品；违法生产经营的货值金额不足一万元的，并处十万元以上十五万元以下的罚款；货值金额一万元以上的，并处货值金额十五倍以上三十倍以下的罚款；情节严重的，吊销许可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二条 违反本办法第十八条规定，未申请领取危险废物经营许可证或者不按照经营许可证规定从事危险废物经营活动的，由县级以上人民政府环境保护主管部门责令停止经营行为，没收违法所得，可以并处违法所得一倍以上三倍以下的罚款，还可以由发证机关吊销经营许可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三条 违反本办法第二十一条规定，将省外危险废物转移至本省行政区域内贮存或者处置，或者未经批准，擅自从省外转移危险废物至本省行政区域内进行资源化利用的，由县级以上人民政府环境保护主管部门责令停止违法行为，限期整改，处二万元以上二十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四条 违反本办法第二十四条规定，随意倾倒液态废弃物和随意处置实验室动物尸体，由县级以上人民政府卫生行政部门责令改正，通报批评，给予警告；造成传染病传播、流行或者其他严重后果的，由其所在单位或者上级主管部门对主要负责人、直接负责的主管人员和其他直接责任人员依法给予降级、撤职、开除处分，并可以依法吊销有关责任人员的执业证书；有许可证件的，并由原发证部门吊销有关许可证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五条 违反本办法规定的行为，法律、法规已有法律责任规定的，从其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六条 本办法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bookmarkStart w:id="0" w:name="办法将修正"/>
      <w:bookmarkStart w:id="1" w:name="sub29490334_3"/>
      <w:bookmarkStart w:id="2" w:name="3"/>
      <w:bookmarkStart w:id="3" w:name="办法将修正"/>
      <w:bookmarkStart w:id="4" w:name="sub29490334_3"/>
      <w:bookmarkStart w:id="5" w:name="3"/>
      <w:bookmarkEnd w:id="3"/>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9615;&#22659;&#20445;&#25252;&#27861;/717646" TargetMode="External"/><Relationship Id="rId3" Type="http://schemas.openxmlformats.org/officeDocument/2006/relationships/hyperlink" Target="https://baike.baidu.com/item/&#20013;&#21326;&#20154;&#27665;&#20849;&#21644;&#22269;&#22266;&#20307;&#24223;&#29289;&#27745;&#26579;&#29615;&#22659;&#38450;&#27835;&#27861;/7545292" TargetMode="External"/><Relationship Id="rId4" Type="http://schemas.openxmlformats.org/officeDocument/2006/relationships/hyperlink" Target="https://baike.baidu.com/item/&#29615;&#22659;&#20445;&#25252;&#30446;&#26631;&#36131;&#20219;&#21046;/4822058" TargetMode="External"/><Relationship Id="rId5" Type="http://schemas.openxmlformats.org/officeDocument/2006/relationships/hyperlink" Target="https://baike.baidu.com/item/&#20892;&#19994;&#25237;&#20837;&#21697;/1661519" TargetMode="External"/><Relationship Id="rId6" Type="http://schemas.openxmlformats.org/officeDocument/2006/relationships/hyperlink" Target="https://baike.baidu.com/item/&#31224;&#31174;&#36164;&#28304;&#21270;/12759168" TargetMode="External"/><Relationship Id="rId7" Type="http://schemas.openxmlformats.org/officeDocument/2006/relationships/hyperlink" Target="https://baike.baidu.com/item/&#21361;&#38505;&#36135;&#29289;&#36816;&#36755;/11057475" TargetMode="External"/><Relationship Id="rId8" Type="http://schemas.openxmlformats.org/officeDocument/2006/relationships/hyperlink" Target="https://baike.baidu.com/item/&#21307;&#30103;&#21355;&#29983;&#26426;&#26500;/86308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6:35Z</dcterms:created>
  <dc:creator>Administrator</dc:creator>
  <dc:description/>
  <dc:language>en-US</dc:language>
  <cp:lastModifiedBy>Administrator</cp:lastModifiedBy>
  <dcterms:modified xsi:type="dcterms:W3CDTF">2022-07-05T02: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8FE8EE10E4BC082E5668B8DDAC001</vt:lpwstr>
  </property>
  <property fmtid="{D5CDD505-2E9C-101B-9397-08002B2CF9AE}" pid="3" name="KSOProductBuildVer">
    <vt:lpwstr>2052-11.1.0.11830</vt:lpwstr>
  </property>
  <property fmtid="{D5CDD505-2E9C-101B-9397-08002B2CF9AE}" pid="4" name="commondata">
    <vt:lpwstr>commondata</vt:lpwstr>
  </property>
</Properties>
</file>