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林业行政处罚程序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635" r="38100" b="635"/>
                <wp:wrapNone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5.8pt" to="293.1pt,101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115</wp:posOffset>
                </wp:positionH>
                <wp:positionV relativeFrom="paragraph">
                  <wp:posOffset>1938655</wp:posOffset>
                </wp:positionV>
                <wp:extent cx="635" cy="198120"/>
                <wp:effectExtent l="38100" t="635" r="3810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2.65pt" to="292.45pt,168.2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2809240</wp:posOffset>
                </wp:positionV>
                <wp:extent cx="635" cy="756920"/>
                <wp:effectExtent l="38100" t="635" r="38100" b="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1.2pt" to="289.3pt,28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0620</wp:posOffset>
                </wp:positionH>
                <wp:positionV relativeFrom="paragraph">
                  <wp:posOffset>3219450</wp:posOffset>
                </wp:positionV>
                <wp:extent cx="6858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53.5pt" to="344.55pt,253.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0435</wp:posOffset>
                </wp:positionH>
                <wp:positionV relativeFrom="paragraph">
                  <wp:posOffset>5186680</wp:posOffset>
                </wp:positionV>
                <wp:extent cx="635" cy="297180"/>
                <wp:effectExtent l="38100" t="635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408.4pt" to="174.05pt,431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790</wp:posOffset>
                </wp:positionH>
                <wp:positionV relativeFrom="paragraph">
                  <wp:posOffset>5210175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410.25pt" to="297.7pt,433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4283710</wp:posOffset>
                </wp:positionV>
                <wp:extent cx="635" cy="2476500"/>
                <wp:effectExtent l="5080" t="635" r="5080" b="635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37.3pt" to="407pt,532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892925</wp:posOffset>
                </wp:positionV>
                <wp:extent cx="440817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2.75pt" to="383.05pt,542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6438900</wp:posOffset>
                </wp:positionV>
                <wp:extent cx="635" cy="442595"/>
                <wp:effectExtent l="5080" t="635" r="5080" b="635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07pt" to="68.1pt,541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6901180</wp:posOffset>
                </wp:positionV>
                <wp:extent cx="635" cy="396240"/>
                <wp:effectExtent l="5080" t="635" r="5080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543.4pt" to="383.1pt,574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6768465</wp:posOffset>
                </wp:positionV>
                <wp:extent cx="571500" cy="0"/>
                <wp:effectExtent l="0" t="5080" r="0" b="508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32.95pt" to="406.45pt,532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6772910</wp:posOffset>
                </wp:positionV>
                <wp:extent cx="635" cy="99060"/>
                <wp:effectExtent l="5080" t="635" r="5080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33.3pt" to="361.5pt,541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870</wp:posOffset>
                </wp:positionH>
                <wp:positionV relativeFrom="paragraph">
                  <wp:posOffset>7743190</wp:posOffset>
                </wp:positionV>
                <wp:extent cx="635" cy="478790"/>
                <wp:effectExtent l="38100" t="635" r="3810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09.7pt" to="68.1pt,647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670</wp:posOffset>
                </wp:positionH>
                <wp:positionV relativeFrom="paragraph">
                  <wp:posOffset>1873885</wp:posOffset>
                </wp:positionV>
                <wp:extent cx="342900" cy="0"/>
                <wp:effectExtent l="0" t="5080" r="0" b="508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47.55pt" to="149.05pt,147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268220</wp:posOffset>
                </wp:positionV>
                <wp:extent cx="3265170" cy="0"/>
                <wp:effectExtent l="635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8.6pt" to="230.05pt,178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2272665</wp:posOffset>
                </wp:positionV>
                <wp:extent cx="635" cy="220345"/>
                <wp:effectExtent l="38100" t="635" r="38100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78.95pt" to="118.4pt,196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885</wp:posOffset>
                </wp:positionH>
                <wp:positionV relativeFrom="paragraph">
                  <wp:posOffset>3171825</wp:posOffset>
                </wp:positionV>
                <wp:extent cx="3175" cy="284480"/>
                <wp:effectExtent l="37465" t="635" r="36195" b="635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49.75pt" to="117.75pt,272.1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358640</wp:posOffset>
                </wp:positionV>
                <wp:extent cx="1714500" cy="0"/>
                <wp:effectExtent l="635" t="5080" r="0" b="508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3.2pt" to="188.95pt,343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4358640</wp:posOffset>
                </wp:positionV>
                <wp:extent cx="635" cy="252095"/>
                <wp:effectExtent l="5080" t="635" r="5080" b="635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3.2pt" to="53.85pt,363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205</wp:posOffset>
                </wp:positionH>
                <wp:positionV relativeFrom="paragraph">
                  <wp:posOffset>4344670</wp:posOffset>
                </wp:positionV>
                <wp:extent cx="635" cy="252095"/>
                <wp:effectExtent l="5080" t="635" r="5080" b="635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342.1pt" to="189.15pt,361.9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775</wp:posOffset>
                </wp:positionH>
                <wp:positionV relativeFrom="paragraph">
                  <wp:posOffset>6041390</wp:posOffset>
                </wp:positionV>
                <wp:extent cx="635" cy="179705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475.7pt" to="298.25pt,489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6339840</wp:posOffset>
                </wp:positionV>
                <wp:extent cx="1296035" cy="0"/>
                <wp:effectExtent l="0" t="38100" r="0" b="3810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99.2pt" to="218.95pt,499.2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8685</wp:posOffset>
                </wp:positionH>
                <wp:positionV relativeFrom="paragraph">
                  <wp:posOffset>6021705</wp:posOffset>
                </wp:positionV>
                <wp:extent cx="635" cy="318135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74.15pt" to="171.55pt,499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915</wp:posOffset>
                </wp:positionH>
                <wp:positionV relativeFrom="paragraph">
                  <wp:posOffset>4161155</wp:posOffset>
                </wp:positionV>
                <wp:extent cx="635" cy="197485"/>
                <wp:effectExtent l="5080" t="635" r="5080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327.65pt" to="116.45pt,343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645</wp:posOffset>
                </wp:positionH>
                <wp:positionV relativeFrom="paragraph">
                  <wp:posOffset>6895465</wp:posOffset>
                </wp:positionV>
                <wp:extent cx="635" cy="542290"/>
                <wp:effectExtent l="5080" t="635" r="5080" b="635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542.95pt" to="36.35pt,58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890</wp:posOffset>
                </wp:positionH>
                <wp:positionV relativeFrom="paragraph">
                  <wp:posOffset>8035925</wp:posOffset>
                </wp:positionV>
                <wp:extent cx="635" cy="179705"/>
                <wp:effectExtent l="38100" t="635" r="38100" b="0"/>
                <wp:wrapNone/>
                <wp:docPr id="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632.75pt" to="300.7pt,646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2275205</wp:posOffset>
                </wp:positionV>
                <wp:extent cx="635" cy="220345"/>
                <wp:effectExtent l="38100" t="635" r="3810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79.15pt" to="-27.25pt,196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2292985</wp:posOffset>
                </wp:positionV>
                <wp:extent cx="635" cy="220345"/>
                <wp:effectExtent l="38100" t="635" r="38100" b="0"/>
                <wp:wrapNone/>
                <wp:docPr id="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0.55pt" to="1.15pt,197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1873885</wp:posOffset>
                </wp:positionV>
                <wp:extent cx="635" cy="396240"/>
                <wp:effectExtent l="5080" t="635" r="5080" b="635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7.55pt" to="149.75pt,178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5063490</wp:posOffset>
                </wp:positionV>
                <wp:extent cx="635" cy="483870"/>
                <wp:effectExtent l="38100" t="635" r="38100" b="0"/>
                <wp:wrapNone/>
                <wp:docPr id="3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98.7pt" to="67.05pt,436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391795</wp:posOffset>
                </wp:positionV>
                <wp:extent cx="2888615" cy="7023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检查、群众举报、受害人控告、上级交办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单位移送、媒体曝光、违法嫌疑人交代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5.3pt;mso-wrap-distance-left:9.05pt;mso-wrap-distance-right:9.05pt;mso-wrap-distance-top:0pt;mso-wrap-distance-bottom:0pt;margin-top:30.8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检查、群众举报、受害人控告、上级交办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单位移送、媒体曝光、违法嫌疑人交代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50315</wp:posOffset>
                </wp:positionV>
                <wp:extent cx="2409190" cy="702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立案登记（审批）表》，报行政负责人审批，指定二名办案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98.4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立案登记（审批）表》，报行政负责人审批，指定二名办案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2122170</wp:posOffset>
                </wp:positionV>
                <wp:extent cx="2409190" cy="702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验、调查询问、抽样取证、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据登记保存、查封（扣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不得少于二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6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验、调查询问、抽样取证、鉴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据登记保存、查封（扣押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不得少于二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230</wp:posOffset>
                </wp:positionH>
                <wp:positionV relativeFrom="paragraph">
                  <wp:posOffset>3000375</wp:posOffset>
                </wp:positionV>
                <wp:extent cx="923290" cy="488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5pt;mso-wrap-distance-left:9.05pt;mso-wrap-distance-right:9.05pt;mso-wrap-distance-top:0pt;mso-wrap-distance-bottom:0pt;margin-top:236.25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578225</wp:posOffset>
                </wp:positionV>
                <wp:extent cx="2707640" cy="7023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违法事实确凿，对公民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或其他组织处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或警告填写《当场处罚决定书》，告知当事人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5.3pt;mso-wrap-distance-left:9.05pt;mso-wrap-distance-right:9.05pt;mso-wrap-distance-top:0pt;mso-wrap-distance-bottom:0pt;margin-top:28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违法事实确凿，对公民处</w:t>
                      </w:r>
                      <w:r>
                        <w:rPr/>
                        <w:t>50</w:t>
                      </w:r>
                      <w:r>
                        <w:rPr/>
                        <w:t>元或其他组织处</w:t>
                      </w:r>
                      <w:r>
                        <w:rPr/>
                        <w:t>1000</w:t>
                      </w:r>
                      <w:r>
                        <w:rPr/>
                        <w:t>元以下罚款或警告填写《当场处罚决定书》，告知当事人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696085</wp:posOffset>
                </wp:positionV>
                <wp:extent cx="1151890" cy="488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5pt;mso-wrap-distance-left:9.05pt;mso-wrap-distance-right:9.05pt;mso-wrap-distance-top:0pt;mso-wrap-distance-bottom:0pt;margin-top:133.5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2472055</wp:posOffset>
                </wp:positionV>
                <wp:extent cx="2640330" cy="8712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事先告知书》，报林业行政机关负责人审批，并送达当事人，告之当事人依法享有的权利；案情复杂或重大案件报局行政执法案件审理委员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68.6pt;mso-wrap-distance-left:9.05pt;mso-wrap-distance-right:9.05pt;mso-wrap-distance-top:0pt;mso-wrap-distance-bottom:0pt;margin-top:194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事先告知书》，报林业行政机关负责人审批，并送达当事人，告之当事人依法享有的权利；案情复杂或重大案件报局行政执法案件审理委员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3454400</wp:posOffset>
                </wp:positionV>
                <wp:extent cx="2168525" cy="710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意见书》，报林业业行政机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55.95pt;mso-wrap-distance-left:9.05pt;mso-wrap-distance-right:9.05pt;mso-wrap-distance-top:0pt;mso-wrap-distance-bottom:0pt;margin-top:272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意见书》，报林业业行政机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4610100</wp:posOffset>
                </wp:positionV>
                <wp:extent cx="1202690" cy="4654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情简单的一般程度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6.65pt;mso-wrap-distance-left:9.05pt;mso-wrap-distance-right:9.05pt;mso-wrap-distance-top:0pt;mso-wrap-distance-bottom:0pt;margin-top:36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情简单的一般程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5529580</wp:posOffset>
                </wp:positionV>
                <wp:extent cx="1181100" cy="1059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林业行政处罚决定书》，并送达当事人，告之当事人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83.4pt;mso-wrap-distance-left:9.05pt;mso-wrap-distance-right:9.05pt;mso-wrap-distance-top:0pt;mso-wrap-distance-bottom:0pt;margin-top:435.4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林业行政处罚决定书》，并送达当事人，告之当事人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4593590</wp:posOffset>
                </wp:positionV>
                <wp:extent cx="2752090" cy="583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停产停业、吊销许可证、较大数额罚款的案件，当事人可在三日内申请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95pt;mso-wrap-distance-left:9.05pt;mso-wrap-distance-right:9.05pt;mso-wrap-distance-top:0pt;mso-wrap-distance-bottom:0pt;margin-top:361.7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停产停业、吊销许可证、较大数额罚款的案件，当事人可在三日内申请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509895</wp:posOffset>
                </wp:positionV>
                <wp:extent cx="694690" cy="5041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不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听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433.85pt;mso-position-vertical-relative:text;margin-left:143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不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5518150</wp:posOffset>
                </wp:positionV>
                <wp:extent cx="2078355" cy="5022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听证，制作《听证通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39.55pt;mso-wrap-distance-left:9.05pt;mso-wrap-distance-right:9.05pt;mso-wrap-distance-top:0pt;mso-wrap-distance-bottom:0pt;margin-top:434.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听证，制作《听证通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855</wp:posOffset>
                </wp:positionH>
                <wp:positionV relativeFrom="paragraph">
                  <wp:posOffset>6142355</wp:posOffset>
                </wp:positionV>
                <wp:extent cx="2090420" cy="6743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听证，制作《听证笔录》并作为听证报告附件，制作《听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3.1pt;mso-wrap-distance-left:9.05pt;mso-wrap-distance-right:9.05pt;mso-wrap-distance-top:0pt;mso-wrap-distance-bottom:0pt;margin-top:483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组织听证，制作《听证笔录》并作为听证报告附件，制作《听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365</wp:posOffset>
                </wp:positionH>
                <wp:positionV relativeFrom="paragraph">
                  <wp:posOffset>7458075</wp:posOffset>
                </wp:positionV>
                <wp:extent cx="1723390" cy="2870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6pt;mso-wrap-distance-left:9.05pt;mso-wrap-distance-right:9.05pt;mso-wrap-distance-top:0pt;mso-wrap-distance-bottom:0pt;margin-top:587.2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7301230</wp:posOffset>
                </wp:positionV>
                <wp:extent cx="3700145" cy="7353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拒不履行处罚决定，六十日内不申请行政复议或六个月内不提起行政诉讼，本机关可申请法院强制执行。行政复议或行政诉讼期间，不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57.9pt;mso-wrap-distance-left:9.05pt;mso-wrap-distance-right:9.05pt;mso-wrap-distance-top:0pt;mso-wrap-distance-bottom:0pt;margin-top:574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拒不履行处罚决定，六十日内不申请行政复议或六个月内不提起行政诉讼，本机关可申请法院强制执行。行政复议或行政诉讼期间，不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8217535</wp:posOffset>
                </wp:positionV>
                <wp:extent cx="4859020" cy="5086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制作《案件结案报告》，在执法决定作出之日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内公开行政处罚的执法决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0.05pt;mso-wrap-distance-left:9.05pt;mso-wrap-distance-right:9.05pt;mso-wrap-distance-top:0pt;mso-wrap-distance-bottom:0pt;margin-top:647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制作《案件结案报告》，在执法决定作出之日起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内公开行政处罚的执法决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865</wp:posOffset>
                </wp:positionH>
                <wp:positionV relativeFrom="paragraph">
                  <wp:posOffset>2529840</wp:posOffset>
                </wp:positionV>
                <wp:extent cx="373380" cy="27152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，不给予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13.8pt;mso-wrap-distance-left:9.05pt;mso-wrap-distance-right:9.05pt;mso-wrap-distance-top:0pt;mso-wrap-distance-bottom:0pt;margin-top:199.2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，不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2625</wp:posOffset>
                </wp:positionH>
                <wp:positionV relativeFrom="paragraph">
                  <wp:posOffset>2544445</wp:posOffset>
                </wp:positionV>
                <wp:extent cx="458470" cy="26606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无管辖权或已构成犯罪，移送相关执行机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09.5pt;mso-wrap-distance-left:9.05pt;mso-wrap-distance-right:9.05pt;mso-wrap-distance-top:0pt;mso-wrap-distance-bottom:0pt;margin-top:200.3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无管辖权或已构成犯罪，移送相关执行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0:00Z</dcterms:created>
  <dc:creator>Administrator</dc:creator>
  <dc:description/>
  <dc:language>en-US</dc:language>
  <cp:lastModifiedBy>老三</cp:lastModifiedBy>
  <dcterms:modified xsi:type="dcterms:W3CDTF">2020-05-14T01:17:51Z</dcterms:modified>
  <cp:revision>2</cp:revision>
  <dc:subject/>
  <dc:title>农业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