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林业行政执法救济方式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和监督方式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陈述和申辩权利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对行政处罚有异议的，公民、法人或者其他组织有权自收到行政处罚告知书之日起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u w:val="single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向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>桃江县林业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进行陈述和申辩，逾期不提出申请的，视为放弃上述权利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复议权利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公民、法人或者其他组织认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桃江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林业局作出的具体行政行为侵犯其合法权益的，可以自知道该具体行政行为之日起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u w:val="single"/>
        </w:rPr>
        <w:t>6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内向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>桃江县人民政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提出行政复议申请。因不可抗力或者其他正当理由耽误法定申请期限的，申请期限自障碍消除之日起继续计算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三、行政诉讼权利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公民、法人或者其他组织认为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桃江县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林业局及其工作人员的行政行为侵犯其合法权益的，可以自知道或者应当知道作出行政行为之日起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28"/>
          <w:szCs w:val="28"/>
          <w:u w:val="single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28"/>
          <w:szCs w:val="28"/>
          <w:u w:val="single"/>
          <w:shd w:fill="FFFFFF" w:val="clear"/>
        </w:rPr>
        <w:t>个月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内向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28"/>
          <w:szCs w:val="28"/>
          <w:u w:val="single"/>
          <w:shd w:fill="FFFFFF" w:val="clear"/>
        </w:rPr>
        <w:t>桃江县人民法院或沅江市人民法院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提起行政诉讼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监督方式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监督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37-8201216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地址：桃江县桃花江镇桃花东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54:00Z</dcterms:created>
  <dc:creator>lenovo</dc:creator>
  <dc:description/>
  <dc:language>en-US</dc:language>
  <cp:lastModifiedBy>Administrator</cp:lastModifiedBy>
  <cp:lastPrinted>2021-10-18T09:41:00Z</cp:lastPrinted>
  <dcterms:modified xsi:type="dcterms:W3CDTF">2021-10-18T01:42:00Z</dcterms:modified>
  <cp:revision>3</cp:revision>
  <dc:subject/>
  <dc:title>行政执法救济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67C3F9B904D978458D6830B3C256D</vt:lpwstr>
  </property>
  <property fmtid="{D5CDD505-2E9C-101B-9397-08002B2CF9AE}" pid="3" name="KSOProductBuildVer">
    <vt:lpwstr>2052-11.1.0.10938</vt:lpwstr>
  </property>
</Properties>
</file>