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701"/>
        <w:gridCol w:w="1824"/>
        <w:gridCol w:w="1946"/>
        <w:gridCol w:w="3841"/>
      </w:tblGrid>
      <w:tr>
        <w:trPr>
          <w:trHeight w:val="560" w:hRule="atLeast"/>
        </w:trPr>
        <w:tc>
          <w:tcPr>
            <w:tcW w:w="92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桃江县林业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重大行政执法决定法制审核事项目录清单</w:t>
            </w:r>
          </w:p>
        </w:tc>
      </w:tr>
      <w:tr>
        <w:trPr>
          <w:trHeight w:val="766" w:hRule="atLeast"/>
        </w:trPr>
        <w:tc>
          <w:tcPr>
            <w:tcW w:w="92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的具体执法决定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提交的审核资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重点</w:t>
            </w:r>
          </w:p>
        </w:tc>
      </w:tr>
      <w:tr>
        <w:trPr>
          <w:trHeight w:val="11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以县人民政府名义作出行政许可决定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申请材料、有关核查材料、行政许可决定书（代拟稿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申请材料是否齐备、现场调查核实认定事实是否清楚、证据是否确凿，程序是否合法。</w:t>
            </w:r>
          </w:p>
        </w:tc>
      </w:tr>
      <w:tr>
        <w:trPr>
          <w:trHeight w:val="13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作出的不予（变更、延续）行政许可决定或者撤销行政许可决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予（变更、延续）行政许可决定书（代拟稿）、撤销行政许可决定（代拟稿）及其情况说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予（变更、延续）、撤销行政许可的事实是否清楚和理由是否适当、依据是否充分，程序是否合法。</w:t>
            </w:r>
          </w:p>
        </w:tc>
      </w:tr>
      <w:tr>
        <w:trPr>
          <w:trHeight w:val="11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利害关系人提出陈述、申辩的行政许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申请材料、有关核查材料、陈述（申辩）材料、行政许可决定书（代拟稿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申请材料是否齐备、现场调查核实认定事实是否清楚、是否告知并听取利害关系人陈述申辩权、证据是否确凿、程序是否合法。</w:t>
            </w:r>
          </w:p>
        </w:tc>
      </w:tr>
      <w:tr>
        <w:trPr>
          <w:trHeight w:val="1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特别程序（听证、招标、拍卖、检验、监测、鉴定和专家评审等）审查的行政许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申请材料、有关核查材料、行政许可听证笔录、专家评审讨论记录、行政许可决定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拟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申请材料是否齐备、现场调查核实认定事实是否清楚、是否对听证进行公告、举行听证和专家评审的程序是否合法，认定事实是否准确、证据是否确凿、程序是否合法</w:t>
            </w:r>
          </w:p>
        </w:tc>
      </w:tr>
      <w:tr>
        <w:trPr>
          <w:trHeight w:val="17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局拟作出各类行政处罚决定的，都需进行法制审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决定书（代拟稿）和相关证据资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；草拟的行政执法文书格式是否规范、表述是否准确，内容是否完备。</w:t>
            </w:r>
          </w:p>
        </w:tc>
      </w:tr>
      <w:tr>
        <w:trPr>
          <w:trHeight w:val="19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局拟作出各类行政强制决定的，都需进行法制审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强制决定书（代拟稿）和相关证据材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主体是否合法，执法人员是否具备执法资格；主要事实是否清楚，证据是否确凿、充分；适用依据是否准确；行政强制裁量是否适当；程序是否合法，是否充分保障行政相对人权利；草拟的行政执法文书格式是否规范、表述是否准确，内容是否完备。</w:t>
            </w:r>
          </w:p>
        </w:tc>
      </w:tr>
      <w:tr>
        <w:trPr>
          <w:trHeight w:val="11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领导认为应当提请法制审核的其他重大行政执法决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执法有关材料、行政执法决定书（代拟稿）及其情况说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行政执法材料是否齐备、现场调查核实认定事实是否清楚、认定事实是否准确、证据是否确凿、程序是否合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7:00Z</dcterms:created>
  <dc:creator>微软用户</dc:creator>
  <dc:description/>
  <dc:language>en-US</dc:language>
  <cp:lastModifiedBy>老三</cp:lastModifiedBy>
  <dcterms:modified xsi:type="dcterms:W3CDTF">2020-05-14T01:20:18Z</dcterms:modified>
  <cp:revision>1</cp:revision>
  <dc:subject/>
  <dc:title>桃江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