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-1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部门整体支出绩效目标表</w:t>
      </w:r>
    </w:p>
    <w:p>
      <w:pPr>
        <w:pStyle w:val="Normal"/>
        <w:spacing w:lineRule="exact" w:line="594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：（盖章）桃江县牛田镇人民政府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64"/>
        <w:gridCol w:w="1705"/>
        <w:gridCol w:w="2812"/>
      </w:tblGrid>
      <w:tr>
        <w:trPr>
          <w:trHeight w:val="369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名称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桃江县牛田镇人民政府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度预算申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万元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资金总额：</w:t>
            </w:r>
            <w:r>
              <w:rPr>
                <w:rFonts w:eastAsia="宋体" w:cs="宋体"/>
                <w:sz w:val="24"/>
                <w:lang w:val="en-US" w:eastAsia="zh-CN"/>
              </w:rPr>
              <w:t>1308.22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按收入性质分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按支出性质分：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其中：一般公共预算：</w:t>
            </w:r>
            <w:r>
              <w:rPr>
                <w:rFonts w:eastAsia="宋体" w:cs="宋体"/>
                <w:sz w:val="24"/>
                <w:lang w:val="en-US" w:eastAsia="zh-CN"/>
              </w:rPr>
              <w:t>1308.22</w:t>
            </w:r>
            <w:r>
              <w:rPr>
                <w:rFonts w:cs="宋体" w:eastAsia="宋体"/>
                <w:sz w:val="24"/>
                <w:lang w:val="en-US" w:eastAsia="zh-CN"/>
              </w:rPr>
              <w:t>万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其中：基本支出：</w:t>
            </w:r>
            <w:r>
              <w:rPr>
                <w:rFonts w:eastAsia="宋体" w:cs="宋体"/>
                <w:sz w:val="24"/>
                <w:lang w:val="en-US" w:eastAsia="zh-CN"/>
              </w:rPr>
              <w:t>922.96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政府性基金拨款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项目支出：</w:t>
            </w:r>
            <w:r>
              <w:rPr>
                <w:rFonts w:eastAsia="宋体" w:cs="宋体"/>
                <w:sz w:val="24"/>
                <w:lang w:val="en-US" w:eastAsia="zh-CN"/>
              </w:rPr>
              <w:t>385.26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纳入专户管理的非税收入拨款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其他资金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职能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责概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满足民生“新期待”，在普及普惠上求变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推进创新驱动战略。充分发挥县经济发展和招商引资顾问的智力支撑作用，加快实现由要素驱动向创新驱动转变，努力构筑经济发展新优势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努力破解瓶颈制约。破解土地制约，积极向上争取新增用地计划指标，加快实施旱改水、土地开发整治、增减挂钩试点等项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标本兼治促转型。大力推广绿色生产、生活方式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综合施策重治理。实行最严格的生态环境保护制度，建立政府、企业、公众共同参与的生态污染防治体系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发展特色旅游上下工夫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打造独具特色的旅游集聚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培育壮大新型经营主体。坚持以产业化推动农业现代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精致精细打造镇村。统筹谋划小城镇发展，引导镇村错位发展、各具魅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加快推进特色小镇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建设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完成县委、县政府交办的其他任务。 </w:t>
            </w:r>
          </w:p>
          <w:p>
            <w:pPr>
              <w:pStyle w:val="Normal"/>
              <w:spacing w:lineRule="exact" w:line="280"/>
              <w:ind w:firstLine="486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整体绩效目标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完成上级下达的各项目标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贯彻落实全县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各项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政策工作，确保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政策落地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整体支出年度绩效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一级指标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指标值及单位</w:t>
            </w:r>
          </w:p>
        </w:tc>
      </w:tr>
      <w:tr>
        <w:trPr>
          <w:trHeight w:val="28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产出指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有效指标≧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cs="宋体" w:eastAsia="宋体"/>
                <w:sz w:val="24"/>
              </w:rPr>
              <w:t>个，包括数量指标、质量指标、时效指标、成本指标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保证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rFonts w:eastAsia="宋体"/>
                <w:sz w:val="24"/>
                <w:lang w:val="en-US" w:eastAsia="zh-CN"/>
              </w:rPr>
              <w:t>村（社区）运转正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保障项目完成合格率达到</w:t>
            </w:r>
            <w:r>
              <w:rPr>
                <w:rFonts w:eastAsia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贯彻落实各项政策，保障各项资金及时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项目运行时间贯穿全年。</w:t>
            </w:r>
          </w:p>
        </w:tc>
      </w:tr>
      <w:tr>
        <w:trPr>
          <w:trHeight w:val="36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效益指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有效指标≧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cs="宋体" w:eastAsia="宋体"/>
                <w:sz w:val="24"/>
              </w:rPr>
              <w:t>个，包括经济效益指标、社会效益指标、生态效益指标、可持续影响指标、社会公众或服务对象满意度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切实做好各项工作，提高人民生活水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积极落实上级各项政策，减轻群众负担，促进地方经济发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加强人才队伍建设，提升服务水平，提高群众满意度，保证服务对象满意度到达</w:t>
            </w:r>
            <w:r>
              <w:rPr>
                <w:rFonts w:eastAsia="宋体"/>
                <w:sz w:val="24"/>
                <w:lang w:val="en-US" w:eastAsia="zh-CN"/>
              </w:rPr>
              <w:t>95%</w:t>
            </w:r>
            <w:r>
              <w:rPr>
                <w:rFonts w:eastAsia="宋体"/>
                <w:sz w:val="24"/>
                <w:lang w:val="en-US" w:eastAsia="zh-CN"/>
              </w:rPr>
              <w:t>以上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人：           联系电话：          填报日期：        单位负责人签字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Lenovo User</dc:creator>
  <dc:description/>
  <dc:language>en-US</dc:language>
  <cp:lastModifiedBy>DELL_PC1</cp:lastModifiedBy>
  <cp:lastPrinted>2020-10-09T08:22:00Z</cp:lastPrinted>
  <dcterms:modified xsi:type="dcterms:W3CDTF">2022-08-26T00:53:04Z</dcterms:modified>
  <cp:revision>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FCFBF13D4839B408C6F1549C19E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