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桃江县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度困难群众救助</w:t>
      </w:r>
    </w:p>
    <w:p>
      <w:pPr>
        <w:pStyle w:val="Normal"/>
        <w:spacing w:lineRule="exact" w:line="59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绩效评价报告</w:t>
      </w:r>
    </w:p>
    <w:p>
      <w:pPr>
        <w:pStyle w:val="Normal"/>
        <w:spacing w:lineRule="exact" w:line="59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桃江县民政局</w:t>
      </w:r>
    </w:p>
    <w:p>
      <w:pPr>
        <w:pStyle w:val="Normal"/>
        <w:spacing w:lineRule="exact" w:line="590"/>
        <w:jc w:val="center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）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进一步提高困难群众救助工作管理服务水平和资金使用效益，根据《湖南省民政厅 湖南省财政厅关于印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困难群众基本生活救助工作绩效评价办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通知》和《桃江县财政局关于开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财政资金绩效自评工作的通知》（桃财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23]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文件精神，我局组织实施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困难群众救助绩效评价工作，形成自评报告如下：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概况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社会救助事关困难群众基本生活的衣食冷暖，是一项保民生、促公平的托底性、基础性制度安排。我局找准自身职能定位，充分发挥民政兜底保障和救助救济一批的作用，多措并举助推我县社会救助、儿童福利、流浪乞讨工作，全县困难群众救助工作稳步发展，社会救助整体水平显著提升。通过不断完善制度、规范管理、加大投入，全面推进农村低保与乡村振兴政策相衔接，确保各项社会救助政策全面落实，切实保障了困难群众的基本生活。我县基本建立了以最低生活保障、特困人员供养、灾害救助、医疗救助、教育救助、住房救助、就业救助、临时救助为基础，以社会力量参与为补充，覆盖城乡的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+1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会救助体系。</w:t>
      </w:r>
    </w:p>
    <w:p>
      <w:pPr>
        <w:pStyle w:val="Normal"/>
        <w:spacing w:lineRule="exact" w:line="59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度项目资金管理及使用情况</w:t>
      </w:r>
    </w:p>
    <w:p>
      <w:pPr>
        <w:pStyle w:val="Normal"/>
        <w:spacing w:lineRule="exact" w:line="59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022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年困难群众救助资金安排情况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共收到上级拨付困难群众救助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501.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社会救助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992.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儿童福利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5.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流浪乞讨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精退生活补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.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县本级配套困难救助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46.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中城市低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农村低保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特困供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精减退职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3.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会救助工作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3.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共计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048.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另县级配套敬老院工作人员工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9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022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年困难群众救助资金支出及对象保障情况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底，全县月均保障城市低保对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7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保障标准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，累计发放城市低保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52.8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全县月均保障农村低保对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8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保障标准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6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累计发放农村低保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85.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全县保障农村特困对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8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其中分散供养对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1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集中供养对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保障城市特困对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农村特困人员供养标准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9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城市特困人员供养标准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，累计支出特困供养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18.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发放敬老院工作人员工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累计实施城乡困难家庭临时救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4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发放临时救助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87.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发放困难群众一次性生活补贴和物价补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17.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乡镇社工站项目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22.9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发放孤儿补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8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，保障标准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，保障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4.6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发放事实无人抚养儿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，保障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2.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购买困难儿童保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救助流浪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8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，发放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精减退职职工生活补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发放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.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项目组织实施情况</w:t>
      </w:r>
    </w:p>
    <w:p>
      <w:pPr>
        <w:pStyle w:val="Normal"/>
        <w:spacing w:lineRule="exact" w:line="590"/>
        <w:ind w:firstLine="643"/>
        <w:rPr/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项目组织情况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是组织机构健全。全县困难群众救助工作具体由县民政局负责，涉及县民政局社会救助股、社会事务股、社会救助站、各乡镇民政办。二是实施依据完善。主要执行文件有国务院令《社会救助暂行办法》、湖南省民政厅关于印发《湖南省农村敬老院农村敬老院建设和服务管理规范》的通知（湘民办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、桃江县民政局 桃江县财政局 桃江县乡村振兴局联合行文《关于调整城乡最低生活保障特困人员救助供养残疾人“两项补贴”指导标准和最低生活保障边缘家庭人均收入基准线的通知》（桃民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22]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。</w:t>
      </w:r>
    </w:p>
    <w:p>
      <w:pPr>
        <w:pStyle w:val="Normal"/>
        <w:spacing w:lineRule="exact" w:line="590"/>
        <w:ind w:firstLine="643"/>
        <w:rPr/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项目管理情况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管理规范，实施程序到位。由县民政局提出预算，县财政局进行审核，县财政局审核拨款。</w:t>
      </w:r>
    </w:p>
    <w:p>
      <w:pPr>
        <w:pStyle w:val="Normal"/>
        <w:spacing w:lineRule="exact" w:line="59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项目社会综合效益情况和绩效自评结论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通过对城乡低保对象、特困对象和其他困难群众救助工作的综合调查来看，全县城乡困难群众保障范围有增有减，保障标准逐步提高，救助资金发放及时到位，救助有效，各项社会救助制度逐步完善，救助申报及审批程序总体趋于公平、公正、公开，救助政策宣传及实施不断推进，困难群众及低收入群体对政策知晓率逐步提高，对社会救助政策及项目满意度较高，困难群众得到及时帮助，困难群体的基本生活有一定的改善。困难群众基本生活救助为维护社会稳定、社会和谐发挥了积极作用，取得了较好的社会效益。经过各项指标的认真评价和综合评审，我县困难群众救助绩效自评等次为“优秀”。</w:t>
      </w:r>
    </w:p>
    <w:p>
      <w:pPr>
        <w:pStyle w:val="Normal"/>
        <w:spacing w:lineRule="exact" w:line="59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项目组织实施情况</w:t>
      </w:r>
    </w:p>
    <w:p>
      <w:pPr>
        <w:pStyle w:val="2"/>
        <w:spacing w:lineRule="exact" w:line="572"/>
        <w:ind w:firstLine="643"/>
        <w:rPr>
          <w:rFonts w:eastAsia="仿宋_GB2312;仿宋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精准保障，加大社会救助帮困工作力度。一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一步规范城乡社会救助工作，保障困难群众基本生活。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起，全县城市低保标准不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∕月，即一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、二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8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、三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；农村低保标准不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6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即一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8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、二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、三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；城市特困人员救助供养不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；农村特困人员救助供养标准不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9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为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分散供养特困老人购买护理保险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为全处理特困人员购买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照料护理服务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为半失能、全失能的发放照料护理费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是</w:t>
      </w:r>
      <w:r>
        <w:rPr>
          <w:rFonts w:ascii="仿宋_GB2312;仿宋" w:hAnsi="仿宋_GB2312;仿宋" w:cs="宋体;SimSun" w:eastAsia="仿宋_GB2312;仿宋"/>
          <w:sz w:val="32"/>
          <w:szCs w:val="32"/>
        </w:rPr>
        <w:t>开展低保专项治理行动。围绕兜底保障对象，着重对“漏保”“脱保”和“两不愁”问题进行摸排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清退不符合低保条件人员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8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人。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三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是</w:t>
      </w:r>
      <w:r>
        <w:rPr>
          <w:rFonts w:ascii="Times New Roman" w:hAnsi="Times New Roman" w:cs="Times New Roman" w:eastAsia="仿宋_GB2312;仿宋"/>
          <w:sz w:val="32"/>
          <w:szCs w:val="32"/>
        </w:rPr>
        <w:t>加强低收入家庭经济状况认定核对工作。</w:t>
      </w:r>
      <w:r>
        <w:rPr>
          <w:rFonts w:ascii="Times New Roman" w:hAnsi="Times New Roman" w:cs="Times New Roman" w:eastAsia="仿宋_GB2312;仿宋"/>
          <w:sz w:val="32"/>
          <w:szCs w:val="32"/>
        </w:rPr>
        <w:t>对</w:t>
      </w:r>
      <w:r>
        <w:rPr>
          <w:rFonts w:ascii="Times New Roman" w:hAnsi="Times New Roman" w:cs="Times New Roman" w:eastAsia="仿宋_GB2312;仿宋"/>
          <w:sz w:val="32"/>
          <w:szCs w:val="32"/>
        </w:rPr>
        <w:t>所有</w:t>
      </w:r>
      <w:r>
        <w:rPr>
          <w:rFonts w:ascii="Times New Roman" w:hAnsi="Times New Roman" w:cs="Times New Roman" w:eastAsia="仿宋_GB2312;仿宋"/>
          <w:sz w:val="32"/>
          <w:szCs w:val="32"/>
        </w:rPr>
        <w:t>低保、特困对象进行比对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发现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疑似信息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517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条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针对各问题信息</w:t>
      </w:r>
      <w:r>
        <w:rPr>
          <w:rFonts w:ascii="Times New Roman" w:hAnsi="Times New Roman" w:cs="Times New Roman" w:eastAsia="仿宋_GB2312;仿宋"/>
          <w:sz w:val="32"/>
          <w:szCs w:val="32"/>
        </w:rPr>
        <w:t>入户核实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重新认定把关，做到社会救助“凡进必核”。同时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建立社会救助兜底保障对象档案，实行信息化管理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9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儿童福利工作逐步规范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孤儿保障情况。保障孤儿合法权益，严格孤儿身份审核关，全年按月发放孤儿基本生活费；为符合政策条件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孤儿发放了孤儿助学金，全年发放孤儿助学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，发放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.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事实无人抚养儿童保障情况。进一步加强事实无人抚养儿童保障工作，精准施策。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新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留守儿童之家；</w:t>
      </w:r>
    </w:p>
    <w:p>
      <w:pPr>
        <w:pStyle w:val="Normal"/>
        <w:spacing w:lineRule="exact" w:line="590"/>
        <w:ind w:firstLine="643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积极开展流浪乞讨救助。</w:t>
      </w:r>
      <w:r>
        <w:rPr>
          <w:rFonts w:ascii="Times New Roman" w:hAnsi="Times New Roman" w:cs="仿宋_GB2312;仿宋" w:eastAsia="仿宋_GB2312;仿宋"/>
          <w:sz w:val="32"/>
          <w:szCs w:val="32"/>
        </w:rPr>
        <w:t>全年救助流浪乞讨人员</w:t>
      </w:r>
      <w:r>
        <w:rPr>
          <w:rFonts w:eastAsia="仿宋_GB2312;仿宋" w:cs="仿宋_GB2312;仿宋" w:ascii="Times New Roman" w:hAnsi="Times New Roman"/>
          <w:sz w:val="32"/>
          <w:szCs w:val="32"/>
        </w:rPr>
        <w:t>389</w:t>
      </w:r>
      <w:r>
        <w:rPr>
          <w:rFonts w:ascii="Times New Roman" w:hAnsi="Times New Roman" w:cs="仿宋_GB2312;仿宋" w:eastAsia="仿宋_GB2312;仿宋"/>
          <w:sz w:val="32"/>
          <w:szCs w:val="32"/>
        </w:rPr>
        <w:t>人次，护送返乡</w:t>
      </w:r>
      <w:r>
        <w:rPr>
          <w:rFonts w:eastAsia="仿宋_GB2312;仿宋" w:cs="仿宋_GB2312;仿宋" w:ascii="Times New Roman" w:hAnsi="Times New Roman"/>
          <w:sz w:val="32"/>
          <w:szCs w:val="32"/>
        </w:rPr>
        <w:t>39</w:t>
      </w:r>
      <w:r>
        <w:rPr>
          <w:rFonts w:ascii="Times New Roman" w:hAnsi="Times New Roman" w:cs="仿宋_GB2312;仿宋" w:eastAsia="仿宋_GB2312;仿宋"/>
          <w:sz w:val="32"/>
          <w:szCs w:val="32"/>
        </w:rPr>
        <w:t>人次，开展“夏季送清凉”“寒冬送温暖”行动，发放救助物质</w:t>
      </w:r>
      <w:r>
        <w:rPr>
          <w:rFonts w:eastAsia="仿宋_GB2312;仿宋" w:cs="仿宋_GB2312;仿宋" w:ascii="Times New Roman" w:hAnsi="Times New Roman"/>
          <w:sz w:val="32"/>
          <w:szCs w:val="32"/>
        </w:rPr>
        <w:t>252</w:t>
      </w:r>
      <w:r>
        <w:rPr>
          <w:rFonts w:ascii="Times New Roman" w:hAnsi="Times New Roman" w:cs="仿宋_GB2312;仿宋" w:eastAsia="仿宋_GB2312;仿宋"/>
          <w:sz w:val="32"/>
          <w:szCs w:val="32"/>
        </w:rPr>
        <w:t>份。做好了流浪乞讨人员救治工作，开展了“救助，让弱有所扶更温馨”为主题的救助管理机构“开放日”活动，广泛听取民意，把救助惠民政策落到实处，提高了救助管理工作水平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其他需要说明的问题</w:t>
      </w:r>
    </w:p>
    <w:p>
      <w:pPr>
        <w:pStyle w:val="Normal"/>
        <w:spacing w:lineRule="exact" w:line="59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存在的主要问题</w:t>
      </w:r>
    </w:p>
    <w:p>
      <w:pPr>
        <w:pStyle w:val="Normal"/>
        <w:spacing w:lineRule="exact" w:line="572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sz w:val="32"/>
          <w:szCs w:val="32"/>
        </w:rPr>
        <w:t>、根据省民政厅、益阳市人民政府文件要求，城乡特困人员待遇、城乡居民最低生活保障、孤儿、事实无人抚养儿童等资金的发放有一定的缺口。因资金短缺，乡镇社工站资金未能及时支付，一定程度上影响了服务质量。</w:t>
      </w:r>
    </w:p>
    <w:p>
      <w:pPr>
        <w:pStyle w:val="TextBody"/>
        <w:spacing w:lineRule="exact" w:line="572" w:before="0" w:after="0"/>
        <w:ind w:firstLine="640"/>
        <w:rPr/>
      </w:pPr>
      <w:r>
        <w:rPr>
          <w:rFonts w:eastAsia="仿宋_GB2312;仿宋" w:cs="仿宋_GB2312;仿宋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sz w:val="32"/>
          <w:szCs w:val="32"/>
        </w:rPr>
        <w:t>、各乡镇敬老院工作人员工资短缺，现仅配套每名工作人员</w:t>
      </w:r>
      <w:r>
        <w:rPr>
          <w:rFonts w:eastAsia="仿宋_GB2312;仿宋" w:cs="仿宋_GB2312;仿宋" w:ascii="Times New Roman" w:hAnsi="Times New Roman"/>
          <w:sz w:val="32"/>
          <w:szCs w:val="32"/>
        </w:rPr>
        <w:t>1000</w:t>
      </w:r>
      <w:r>
        <w:rPr>
          <w:rFonts w:ascii="Times New Roman" w:hAnsi="Times New Roman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Times New Roman" w:hAnsi="Times New Roman"/>
          <w:sz w:val="32"/>
          <w:szCs w:val="32"/>
        </w:rPr>
        <w:t>/</w:t>
      </w:r>
      <w:r>
        <w:rPr>
          <w:rFonts w:ascii="Times New Roman" w:hAnsi="Times New Roman" w:cs="仿宋_GB2312;仿宋" w:eastAsia="仿宋_GB2312;仿宋"/>
          <w:sz w:val="32"/>
          <w:szCs w:val="32"/>
        </w:rPr>
        <w:t>月，工资太低，聘请人员困难。</w:t>
      </w:r>
    </w:p>
    <w:p>
      <w:pPr>
        <w:pStyle w:val="TextBody"/>
        <w:spacing w:lineRule="exact" w:line="572" w:before="0" w:after="0"/>
        <w:ind w:firstLine="640"/>
        <w:rPr/>
      </w:pPr>
      <w:r>
        <w:rPr>
          <w:rFonts w:eastAsia="仿宋_GB2312;仿宋" w:cs="仿宋_GB2312;仿宋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sz w:val="32"/>
          <w:szCs w:val="32"/>
        </w:rPr>
        <w:t>、需建立“急难型”救助机制，需安排“急难型”救助资金，保障好“因病”等原因的急需救助群众的资金。</w:t>
      </w:r>
    </w:p>
    <w:p>
      <w:pPr>
        <w:pStyle w:val="Normal"/>
        <w:spacing w:lineRule="exact" w:line="59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建议与措施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请求财政加大配套资金的投入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加强财务管理，坚持专款专用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84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458470</wp:posOffset>
              </wp:positionH>
              <wp:positionV relativeFrom="paragraph">
                <wp:posOffset>3175</wp:posOffset>
              </wp:positionV>
              <wp:extent cx="4584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6.35pt;mso-wrap-distance-left:0pt;mso-wrap-distance-right:0pt;mso-wrap-distance-top:0pt;mso-wrap-distance-bottom:0pt;margin-top:0.25pt;mso-position-vertical-relative:text;margin-left:-36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-44450</wp:posOffset>
              </wp:positionV>
              <wp:extent cx="15875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9.05pt;mso-wrap-distance-top:0pt;mso-wrap-distance-bottom:0pt;margin-top:-3.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 2 Char"/>
    <w:basedOn w:val="Style14"/>
    <w:qFormat/>
    <w:rPr>
      <w:kern w:val="2"/>
      <w:sz w:val="21"/>
      <w:szCs w:val="22"/>
    </w:rPr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China</cp:lastModifiedBy>
  <cp:lastPrinted>2020-04-13T09:25:00Z</cp:lastPrinted>
  <dcterms:modified xsi:type="dcterms:W3CDTF">2023-04-11T02:23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