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桃江县</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其他民政工作</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贯彻执行党和国家关于民政工作的法律、法规和方针政策，拟定全县民政事业中长期发展规划和年度计划，并组织实施和监督管理，根据《桃江县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绩效自评工作的通知》（桃财监</w:t>
      </w:r>
      <w:r>
        <w:rPr>
          <w:rFonts w:eastAsia="仿宋_GB2312;仿宋" w:cs="仿宋_GB2312;仿宋" w:ascii="仿宋_GB2312;仿宋" w:hAnsi="仿宋_GB2312;仿宋"/>
          <w:sz w:val="32"/>
          <w:szCs w:val="32"/>
        </w:rPr>
        <w:t>[2023]63</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其他民政工作绩效评价，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民政工作经费用于负责组织实施民间组织管理工作及民办非企业单位登记管理、困难群众救助、残疾人救助、临时救助等工作，指导基层群众自治组织、社区建设工作、行政区划、行政区域界线、地名管理以及社会福利事业开展，贯彻执行婚姻登记、收养登记、革命老区、殡葬管理、儿童福利和老年福利等日常工作的正常开展所配备的经费。</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党中央关于民政工作的方针政策和决策部署，全面落实省委、市委、县委关于民政工作的部署要求，在履行职责过程中坚持和加强党对民政工作的集中统一领导。</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全县民政事业健康有序发展，安计划完成民政基础设施建设项目进度，其他民政建设项目按进度完成，提高预算绩效管理工作的质量和水平，提高财政资金的使用效益。</w:t>
      </w:r>
    </w:p>
    <w:p>
      <w:pPr>
        <w:pStyle w:val="Normal"/>
        <w:snapToGrid w:val="false"/>
        <w:spacing w:lineRule="exact" w:line="57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其他民政工作资金安排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县本级配套其他民政工作经费</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其他民政工作资金使用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使用其他民政工作经费</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为了强化对民政专项资金的使用、管理和监督，真正把有限的资金用在刀刃上，充分发挥民政资金“救命钱”、“及时雨”的作用，我局着重从管理制度、审批程序、资金分配、发放和监督等方面进行严格管理。</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严格遵循预算，厉行节约的原则。将此项经费用于各项民政工作上，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70"/>
        <w:ind w:firstLine="645"/>
        <w:rPr/>
      </w:pPr>
      <w:r>
        <w:rPr>
          <w:rFonts w:ascii="仿宋_GB2312;仿宋" w:hAnsi="仿宋_GB2312;仿宋" w:cs="仿宋_GB2312;仿宋" w:eastAsia="仿宋_GB2312;仿宋"/>
          <w:sz w:val="32"/>
          <w:szCs w:val="32"/>
        </w:rPr>
        <w:t>通过对其他民政工作的综合调查来看，全县民政工作取得了一定成效，达到了民生保障兜底有力、</w:t>
      </w:r>
      <w:r>
        <w:rPr>
          <w:rFonts w:ascii="仿宋_GB2312;仿宋" w:hAnsi="仿宋_GB2312;仿宋" w:cs="仿宋_GB2312;仿宋" w:eastAsia="仿宋_GB2312;仿宋"/>
          <w:sz w:val="32"/>
          <w:szCs w:val="32"/>
        </w:rPr>
        <w:t>养老服务体系建设</w:t>
      </w:r>
      <w:r>
        <w:rPr>
          <w:rFonts w:ascii="仿宋_GB2312;仿宋" w:hAnsi="仿宋_GB2312;仿宋" w:cs="仿宋_GB2312;仿宋" w:eastAsia="仿宋_GB2312;仿宋"/>
          <w:sz w:val="32"/>
          <w:szCs w:val="32"/>
        </w:rPr>
        <w:t>逐步完善、</w:t>
      </w:r>
      <w:r>
        <w:rPr>
          <w:rFonts w:ascii="仿宋_GB2312;仿宋" w:hAnsi="仿宋_GB2312;仿宋" w:cs="仿宋_GB2312;仿宋" w:eastAsia="仿宋_GB2312;仿宋"/>
          <w:sz w:val="32"/>
          <w:szCs w:val="32"/>
        </w:rPr>
        <w:t>基层社会管理得到加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慈善社工和志愿服务稳步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共服务质量稳步提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机构疫情管控有力</w:t>
      </w:r>
      <w:r>
        <w:rPr>
          <w:rFonts w:ascii="仿宋_GB2312;仿宋" w:hAnsi="仿宋_GB2312;仿宋" w:cs="仿宋_GB2312;仿宋" w:eastAsia="仿宋_GB2312;仿宋"/>
          <w:sz w:val="32"/>
          <w:szCs w:val="32"/>
        </w:rPr>
        <w:t>。一是形成较为科学、全面的高标准资助绩效评价指标体系表。体系表全面评价了项目在资金使用和工程管理方面的实施情况，对经济、社会和生态方面影响的效益情况，各项指标权重设定基本正确反映了指标内容对整个项目绩效的影响程度，具有一定可操作性和可重复评价性。二是本次绩效评价不仅分析评价了项目财政资金支出效益情况，而且为科学使用评价结果，指导今后项目更好开展提供了参考，有利于进一步规范资金管理使用，加强建设管理薄弱环节，落实资金问效机制，促进项目持续健康发展。三是为更好地开展财政支出绩效评价工作积累了经验。四是民政工作是民生工程，取得了较好的社会效益。经过各项指标的认真评价和综合评审，我县其他民政工作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pPr>
      <w:r>
        <w:rPr>
          <w:rFonts w:ascii="仿宋_GB2312;仿宋" w:hAnsi="仿宋_GB2312;仿宋" w:cs="仿宋_GB2312;仿宋" w:eastAsia="仿宋_GB2312;仿宋"/>
          <w:sz w:val="32"/>
          <w:szCs w:val="32"/>
        </w:rPr>
        <w:t>绩效评价的目的为了全面分析和综合评价我局其他民政工作资金的使用管理情况，在于促进部门高效履职。同时，了解</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局其他民政工作经费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pacing w:lineRule="exact" w:line="594"/>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全县民政工作以党的十九大精神为指引，按照“织密网、兜底线、保民生”的要求，狠抓落实，做到了以下几点：</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民生保障兜底有力。一是民生保障工作有序推进。二是加大临时救助力度，扩大救助范围，为各类困难群众解决临时性、突发性生活困难</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三是开展脱贫攻坚兜底保障工作。四是扎实开展城乡低保专项治理工作，整治“人情保”“关系保”“错保”“漏保”，清退不符合低保条件人</w:t>
      </w:r>
      <w:r>
        <w:rPr>
          <w:rFonts w:ascii="Times New Roman" w:hAnsi="Times New Roman" w:cs="Times New Roman" w:eastAsia="仿宋_GB2312;仿宋"/>
          <w:bCs/>
          <w:sz w:val="32"/>
          <w:szCs w:val="32"/>
        </w:rPr>
        <w:t>员。</w:t>
      </w:r>
      <w:r>
        <w:rPr>
          <w:rFonts w:ascii="Times New Roman" w:hAnsi="Times New Roman" w:cs="Times New Roman" w:eastAsia="仿宋_GB2312;仿宋"/>
          <w:bCs/>
          <w:sz w:val="32"/>
          <w:szCs w:val="32"/>
        </w:rPr>
        <w:t>五是加强了城乡居民家庭经济状况核对工作，对</w:t>
      </w:r>
      <w:r>
        <w:rPr>
          <w:rFonts w:ascii="Times New Roman" w:hAnsi="Times New Roman" w:cs="Times New Roman" w:eastAsia="仿宋_GB2312;仿宋"/>
          <w:bCs/>
          <w:sz w:val="32"/>
          <w:szCs w:val="32"/>
        </w:rPr>
        <w:t>所有</w:t>
      </w:r>
      <w:r>
        <w:rPr>
          <w:rFonts w:ascii="Times New Roman" w:hAnsi="Times New Roman" w:cs="Times New Roman" w:eastAsia="仿宋_GB2312;仿宋"/>
          <w:bCs/>
          <w:sz w:val="32"/>
          <w:szCs w:val="32"/>
        </w:rPr>
        <w:t>低保、特困对象进行比对</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入户核实，建立社会救助兜底保障对象档案，实行信息化管理。六是严格资金监管，按规定</w:t>
      </w:r>
      <w:r>
        <w:rPr>
          <w:rFonts w:ascii="Times New Roman" w:hAnsi="Times New Roman" w:cs="Times New Roman" w:eastAsia="仿宋_GB2312;仿宋"/>
          <w:bCs/>
          <w:sz w:val="32"/>
          <w:szCs w:val="32"/>
        </w:rPr>
        <w:t>程序</w:t>
      </w:r>
      <w:r>
        <w:rPr>
          <w:rFonts w:ascii="Times New Roman" w:hAnsi="Times New Roman" w:cs="Times New Roman" w:eastAsia="仿宋_GB2312;仿宋"/>
          <w:bCs/>
          <w:sz w:val="32"/>
          <w:szCs w:val="32"/>
        </w:rPr>
        <w:t>发放城乡低保资金，对全县</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个乡镇的临时救助资金使用情况进行专项检查。</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加快推进养老服务体系建设。一是积极争取上级养老服务项目资金，引导社会力量参与。二是扎实开展养老机构服务质量专项行动，三是扎实开展民办养老机构涉嫌非法集资防范工作。四是切实做好养老服务综合管理平台录入工作，严格百岁老人津补贴、基本养老服务补贴和农村留守老人的信息录入及资金发放。</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基层社会管理得到加强。</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慈善社工和志愿服务稳步发展。</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公共服务质量稳步提升。</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机构疫情管控有力。一是突出机构防控。二是加强救助帮扶。三是加强宣传教育。</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rFonts w:ascii="Times New Roman" w:hAnsi="Times New Roman" w:eastAsia="仿宋_GB2312;仿宋" w:cs="Times New Roman"/>
          <w:spacing w:val="-6"/>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Times New Roman" w:hAnsi="Times New Roman" w:cs="Times New Roman" w:eastAsia="仿宋_GB2312;仿宋"/>
          <w:spacing w:val="-6"/>
          <w:sz w:val="32"/>
          <w:szCs w:val="32"/>
        </w:rPr>
        <w:t>民政福利设施建设薄弱；公共财政对民政基础设施建设投入不足；</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w:t>
      </w:r>
      <w:r>
        <w:rPr>
          <w:rFonts w:ascii="Times New Roman" w:hAnsi="Times New Roman" w:cs="Times New Roman" w:eastAsia="仿宋_GB2312;仿宋"/>
          <w:sz w:val="32"/>
          <w:szCs w:val="32"/>
        </w:rPr>
        <w:t>民政资金的实际投入与民政对象的现实需求还有很大差距，资金缺口大，运转困难</w:t>
      </w:r>
      <w:r>
        <w:rPr>
          <w:rFonts w:ascii="Times New Roman" w:hAnsi="Times New Roman" w:cs="Times New Roman" w:eastAsia="仿宋_GB2312;仿宋"/>
          <w:spacing w:val="-6"/>
          <w:sz w:val="32"/>
          <w:szCs w:val="32"/>
        </w:rPr>
        <w:t>。</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对民政各项资金投入，严格管理，确保预算，筑牢民生底线。</w:t>
      </w:r>
    </w:p>
    <w:p>
      <w:pPr>
        <w:pStyle w:val="Normal"/>
        <w:spacing w:lineRule="exact" w:line="594"/>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议县财政加强对民政福利设施项目的投入，确保各项民生工作落到实处。</w:t>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3-04-11T0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