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2</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基本养老服务补贴工作</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徐志明</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3</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r>
        <w:rPr>
          <w:rFonts w:eastAsia="Times New Roman"/>
          <w:kern w:val="0"/>
          <w:sz w:val="24"/>
        </w:rPr>
        <w:t xml:space="preserve"> </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3-04-11T02:36:00Z</dcterms:modified>
  <cp:revision>1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