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/>
      </w:pPr>
      <w:r>
        <w:rPr/>
        <w:t>20</w:t>
      </w:r>
      <w:r>
        <w:rPr>
          <w:lang w:val="en-US" w:eastAsia="zh-CN"/>
        </w:rPr>
        <w:t>20</w:t>
      </w:r>
      <w:r>
        <w:rPr/>
        <w:t>年高桥</w:t>
      </w:r>
      <w:r>
        <w:rPr>
          <w:lang w:eastAsia="zh-CN"/>
        </w:rPr>
        <w:t>镇专项</w:t>
      </w:r>
      <w:r>
        <w:rPr/>
        <w:t>支出绩效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扶贫资金绩效评价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概况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单位基本情况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机构设置及人员构成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kern w:val="0"/>
          <w:sz w:val="32"/>
          <w:szCs w:val="32"/>
        </w:rPr>
        <w:t>人民政府地处县城西南，距县城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公里，辖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行政村。按照预算管理有关规定，部门预算编报内容包括预算单位的全部收支情况。纳入预算编报范围的单位包括高桥镇人民政府本级（含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个内设办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主要职能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宣传、贯彻《中华人民共和国地方各级人民代表大会和地方各级人民政府组织法》和有关法律、法规，更好地为人民服务。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执行本机人民代表大会的决议和上级国家行政机关的决定和命令，发布决定和命令；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执行本行政区域内的经济和社会发展计划、预算，管理本行政区域内的经济、教育、科学、文化、卫生、体育事业和财政、民政、司法、计划生育等行政工作；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保护社会主义的全民所有的财产和劳动群众集体所有的财产，保护公民四有所有的合法财产，维护社会秩序，保障公民的人身权利、民主权利和其他权利；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执行中央各项政策（精准扶贫、抗洪救灾、五大发展理念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从严治党，两学一做等）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完成县委、县政府和上级业务主管部门交办的其他工作。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项目基本情况简介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基本情况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扶贫资金，是指国家为改善贫困地区生产和生活条件，提高贫困人口生活质量和综合素质，支持贫困地区发展经济和社会事业而设立的财政专项资金。财政扶贫资金包括：以工代赈资金、老区发展资金、少数民族资金、扶贫项目管理资金等。以贫困乡（镇）、村、贫困户作为资金投放、项目实施的对象。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02"/>
        <w:ind w:left="0" w:firstLine="63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全镇扶贫基本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高桥镇共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行政村，农业人口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233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，总面积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平方公里，耕地面积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亩，山林面积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亩，有大林村、赵家山村、罗溪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省定贫困村，其中大林村、赵家山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退出贫困村序列，罗溪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退出贫困村序列。全镇共有居民人口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20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，其中共有农业人口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99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；建档立卡贫困人口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4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71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已脱贫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7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14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全镇全年脱贫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9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3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。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全镇建档立卡贫困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64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全部脱贫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主要致贫原因：有因病、因残、缺劳力、缺技术、缺资金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02"/>
        <w:ind w:left="0" w:firstLine="63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项目绩效目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hanging="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按照“精准扶贫、精准脱贫”的要求，坚持“实事求是、因地制宜、分类指导、精准扶贫”的扶贫方针，通过“六个一批”开展种养殖实用技能培训、医疗扶助、教育扶助、提借部分生产资料等措施，将扶贫开发任务全面落实到村、到户、到人，以户为单位制定扶持计划，提高贫困户脱贫的信心以及脱贫的能力，确保完成全镇建档立卡贫困户按时脱贫。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项目资金使用及管理情况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扶贫资金收入和支出情况：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，高桥镇人民政府共收扶贫资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截止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，所有扶贫专项资金高桥镇财政所已拨付到位。具体情况如下：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财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凭证，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财政专项扶贫资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财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凭证付第一批市级扶贫资金，罗溪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石井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荷叶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财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凭证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第三批省级财政扶贫资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其中松柏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石头坪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千秋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赵家山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大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石井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荷叶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财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凭证付第二批市级财政扶贫资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其中横马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财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凭证付中央第二批财政专项扶贫资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用于罗溪村的农村基础设施建设。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财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凭证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第五批省级财政扶贫资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其中石井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荷叶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赵家山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财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凭证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县级二批财政扶贫资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其中荷叶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石井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（二）项目组织实施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重点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镇共实施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个重点产业项目，帮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7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名贫困人口。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4320</wp:posOffset>
            </wp:positionV>
            <wp:extent cx="5538470" cy="486854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小额信贷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镇成立了由镇长任组长的金融扶贫风险防控工作领导小组，并结合我镇实际制定了防控处置预案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我镇共贷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回收到期贷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危房改造和易地搬迁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镇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贫困户享受了危房改造政策，全镇建档立卡贫困户和四类人员的危房情况已实现动态清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教育助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秋季县内就读建档立卡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县外就读建档立卡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全镇无因贫辍学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雨露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春季发放雨露计划职业教育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秋季发放雨露计划职业教育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兜底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镇现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为低保对象，享受低保政策，实现应保尽保；残疾人口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享受相关残疾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稳岗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贫困劳动力外出务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相关交通补贴现已全部发放到位。返乡回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因身体原因休息外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已全部再就业。提供公益性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达到每人年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、月均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的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培训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15"/>
          <w:szCs w:val="15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年共召开业务培训、工作部署推进、部门协调会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扶贫资金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严格按照桃江县扶贫开发领导小组办公室《关于下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中央预拨财政扶贫发展资金计划的通知》等文件要求将资金分配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严肃财经纪律，加强资金监管，严禁挤占挪用，做到专款专用，并及时制定扶贫资金使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高度重视。各村要把精准扶贫工作做为当前和今后一个时期的重要任务来抓，充分认识新形势下做好扶贫工作的重要性和必要性，增强责任感、紧迫感，以实际行动，认真做好各项扶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帮扶措施。各村要根据贫困户的实际情况，给给予资金、项目帮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公开公示。所有扶贫资金到村、到户项目，都要在项目实施村村务公开栏和镇镇政务公开栏公告公示，时间不少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天，要留有影像资料备查。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项目建设资金筹措使用情况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项目累计投入资金全额用在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扶贫</w:t>
      </w:r>
      <w:r>
        <w:rPr>
          <w:rFonts w:ascii="仿宋_GB2312" w:hAnsi="仿宋_GB2312" w:eastAsia="仿宋_GB2312"/>
          <w:kern w:val="0"/>
          <w:sz w:val="32"/>
          <w:szCs w:val="32"/>
        </w:rPr>
        <w:t>的项目上，无违规使用资金行为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做到了专款专用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502"/>
        <w:ind w:left="0"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eastAsia="zh-CN"/>
        </w:rPr>
        <w:t>公开公示部分影像资金资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53975</wp:posOffset>
            </wp:positionV>
            <wp:extent cx="5738495" cy="365315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3862070</wp:posOffset>
            </wp:positionV>
            <wp:extent cx="5738495" cy="415607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hanging="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项目绩效情况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高桥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镇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贫困人口退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镇建档立卡贫困人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现已全部脱贫。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贫困村涉及基础设施、公共服务改善情况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贫困村涉及基础设施、公共服务情况：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脱贫标准：贫困人口退出以户为单位，按照“一超过、两不愁、三保障”的标准执行，一超过是贫困人口年人均年收入，两不愁是不愁吃、不愁穿，三保障是义务教育、基本医疗和安全居住有保障。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脱贫程序：村民主评议→贫困户确认→村级公示→村支部书记、村委会主任签字→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kern w:val="0"/>
          <w:sz w:val="32"/>
          <w:szCs w:val="32"/>
        </w:rPr>
        <w:t>镇入户核实→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kern w:val="0"/>
          <w:sz w:val="32"/>
          <w:szCs w:val="32"/>
        </w:rPr>
        <w:t>镇公示上报→县市区抽查复核。</w:t>
      </w:r>
    </w:p>
    <w:p>
      <w:pPr>
        <w:pStyle w:val="Normal"/>
        <w:widowControl/>
        <w:shd w:fill="FFFFFF" w:val="clear"/>
        <w:spacing w:lineRule="atLeast" w:line="502"/>
        <w:ind w:firstLine="321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（三）信访舆情处置情况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我镇成立了涉贫信访工作领导小组，严格落实涉贫领域信访贫困户“三包一”，要求各村对本辖区内的上访对象进行一次全面回头看，做到与信访人面对面，做好信访人思想工作，信访人不满意的，查到症结、分析原因完善措施，及时减少信访存量。加强排查，杜绝信访源头，主动上门做好“边缘户”的安抚工作，避免产生新的信访户和矛盾。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（四）项目落地实施监督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强化考核督查，落实工作责任。把脱贫攻坚工作纳入镇对村考核、机关干部考核的重要内容，坚持定期和不定期对各村基础台账、驻村帮扶工作开展等情况进行督查或抽查，并将每次督查、抽查情况进行排名，全镇通报，作为年终绩效考核、评先评优重要依据，倒逼各单位和个人责任落实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hanging="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 xml:space="preserve">（五）项目完成绩效简评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以产业扶贫为主的多形式多渠道促进村增加集体收入、改善基础设施建设和公共服务体系，帮扶措施精准，政策落实精准，贫困户增加了脱贫致富的造血功能，切实享受到扶贫政策，逐渐走向脱贫道路。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取得的经验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领导重视、机构健全。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）制度健全、规范管理。健全项目专项资金管理办法、工程质量管理、财务管理、财务公开民主理财、民主管理，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扶贫</w:t>
      </w:r>
      <w:r>
        <w:rPr>
          <w:rFonts w:ascii="仿宋_GB2312" w:hAnsi="仿宋_GB2312" w:eastAsia="仿宋_GB2312"/>
          <w:kern w:val="0"/>
          <w:sz w:val="32"/>
          <w:szCs w:val="32"/>
        </w:rPr>
        <w:t>项目纳入规范化管理轨道，是工程建设取得成效的重要条件。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三）扶贫政策宣传力度。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四）政策落实过程中部门与镇镇的衔接，保持随时交流与信息畅通。</w:t>
      </w:r>
    </w:p>
    <w:p>
      <w:pPr>
        <w:pStyle w:val="Normal"/>
        <w:widowControl/>
        <w:shd w:fill="FFFFFF" w:val="clear"/>
        <w:spacing w:lineRule="atLeast" w:line="50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五）扶贫资金和扶贫工作经费投入合理。</w:t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高桥镇财政所</w:t>
      </w:r>
    </w:p>
    <w:p>
      <w:pPr>
        <w:pStyle w:val="Normal"/>
        <w:widowControl/>
        <w:shd w:fill="FFFFFF" w:val="clear"/>
        <w:spacing w:lineRule="atLeast" w:line="502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50:00Z</dcterms:created>
  <dc:creator>Administrator</dc:creator>
  <dc:description/>
  <dc:language>en-US</dc:language>
  <cp:lastModifiedBy>蔡宇伦</cp:lastModifiedBy>
  <cp:lastPrinted>2017-06-21T08:28:00Z</cp:lastPrinted>
  <dcterms:modified xsi:type="dcterms:W3CDTF">2023-06-09T01:41:51Z</dcterms:modified>
  <cp:revision>6</cp:revision>
  <dc:subject/>
  <dc:title>2014年高桥乡项目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249283A1641899FB2ABFD38EBE0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