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ind w:firstLine="3313"/>
        <w:rPr>
          <w:rFonts w:ascii="楷体_GB2312;楷体" w:hAnsi="楷体_GB2312;楷体" w:eastAsia="楷体_GB2312;楷体" w:cs="宋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ind w:firstLine="3313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林业行政检查流程图</w:t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210185</wp:posOffset>
                </wp:positionV>
                <wp:extent cx="2174240" cy="54610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务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43.8pt;margin-top:16.55pt;width:171.15pt;height: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务股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57480</wp:posOffset>
                </wp:positionV>
                <wp:extent cx="635" cy="99060"/>
                <wp:effectExtent l="5080" t="635" r="5080" b="635"/>
                <wp:wrapNone/>
                <wp:docPr id="2" name="Line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2.4pt" to="229.8pt,20.15pt" ID="Line 1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174625</wp:posOffset>
                </wp:positionV>
                <wp:extent cx="2286000" cy="360045"/>
                <wp:effectExtent l="5080" t="5715" r="5715" b="5080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列年度检查计划及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6.6pt;margin-top:13.75pt;width:17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列年度检查计划及工作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49225</wp:posOffset>
                </wp:positionV>
                <wp:extent cx="3218180" cy="360045"/>
                <wp:effectExtent l="5080" t="5715" r="5715" b="5080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采取抽查、突查、专项检查、交叉检查、年度检查等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44.35pt;margin-top:11.75pt;width:25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采取抽查、突查、专项检查、交叉检查、年度检查等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2857500" cy="0"/>
                <wp:effectExtent l="0" t="5080" r="0" b="5080"/>
                <wp:wrapNone/>
                <wp:docPr id="5" name="Line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341.95pt,4.75pt" ID="Line 1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635" cy="99060"/>
                <wp:effectExtent l="5080" t="635" r="5080" b="635"/>
                <wp:wrapNone/>
                <wp:docPr id="6" name="Line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117pt,12.5pt" ID="Line 1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635" cy="99060"/>
                <wp:effectExtent l="5080" t="635" r="5080" b="635"/>
                <wp:wrapNone/>
                <wp:docPr id="7" name="Line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5pt" to="342pt,12.5pt" ID="Line 1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635" cy="99060"/>
                <wp:effectExtent l="5080" t="635" r="5080" b="635"/>
                <wp:wrapNone/>
                <wp:docPr id="8" name="Line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17pt,18.65pt" ID="Line 1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635" cy="99060"/>
                <wp:effectExtent l="5080" t="635" r="5080" b="635"/>
                <wp:wrapNone/>
                <wp:docPr id="9" name="Line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342pt,18.65pt" ID="Line 1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2857500" cy="0"/>
                <wp:effectExtent l="0" t="5080" r="0" b="5080"/>
                <wp:wrapNone/>
                <wp:docPr id="10" name="Line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pt" to="341.95pt,3.1pt" ID="Line 1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41275</wp:posOffset>
                </wp:positionV>
                <wp:extent cx="635" cy="162560"/>
                <wp:effectExtent l="38100" t="635" r="38100" b="0"/>
                <wp:wrapNone/>
                <wp:docPr id="11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.25pt" to="229.95pt,16pt" ID="Line 1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15240</wp:posOffset>
                </wp:positionV>
                <wp:extent cx="3086100" cy="360045"/>
                <wp:effectExtent l="5080" t="5715" r="5715" b="5080"/>
                <wp:wrapNone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成检查组，到被检查单位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8.85pt;margin-top:1.2pt;width:242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成检查组，到被检查单位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2205</wp:posOffset>
                </wp:positionH>
                <wp:positionV relativeFrom="paragraph">
                  <wp:posOffset>180975</wp:posOffset>
                </wp:positionV>
                <wp:extent cx="635" cy="162560"/>
                <wp:effectExtent l="38100" t="635" r="38100" b="0"/>
                <wp:wrapNone/>
                <wp:docPr id="13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4.25pt" to="189.15pt,27pt" ID="Line 1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075</wp:posOffset>
                </wp:positionH>
                <wp:positionV relativeFrom="paragraph">
                  <wp:posOffset>160655</wp:posOffset>
                </wp:positionV>
                <wp:extent cx="1828800" cy="1151890"/>
                <wp:effectExtent l="5080" t="5715" r="5715" b="5080"/>
                <wp:wrapNone/>
                <wp:docPr id="1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现场形成检查意见和整改建议，填写检查意见反馈表，召开检查情况反馈会，通报检查情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17.25pt;margin-top:12.65pt;width:143.95pt;height:9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现场形成检查意见和整改建议，填写检查意见反馈表，召开检查情况反馈会，通报检查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3620</wp:posOffset>
                </wp:positionH>
                <wp:positionV relativeFrom="paragraph">
                  <wp:posOffset>160020</wp:posOffset>
                </wp:positionV>
                <wp:extent cx="1943100" cy="1143000"/>
                <wp:effectExtent l="5080" t="5715" r="5715" b="5080"/>
                <wp:wrapNone/>
                <wp:docPr id="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听取被检查单位汇报工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对档案和文字资料进行查询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深入现场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80.6pt;margin-top:12.6pt;width:152.95pt;height:8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听取被检查单位汇报工作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对档案和文字资料进行查询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深入现场检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28600" cy="635"/>
                <wp:effectExtent l="0" t="38100" r="635" b="38100"/>
                <wp:wrapNone/>
                <wp:docPr id="16" name="Line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78.95pt,10.85pt" ID="Line 184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80670</wp:posOffset>
                </wp:positionV>
                <wp:extent cx="1828800" cy="1006475"/>
                <wp:effectExtent l="5080" t="5715" r="5715" b="5080"/>
                <wp:wrapNone/>
                <wp:docPr id="1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签字确认检查结论，并对查出问题进行整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17pt;margin-top:22.1pt;width:143.95pt;height:79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督促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签字确认检查结论，并对查出问题进行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9665</wp:posOffset>
                </wp:positionH>
                <wp:positionV relativeFrom="paragraph">
                  <wp:posOffset>117475</wp:posOffset>
                </wp:positionV>
                <wp:extent cx="635" cy="162560"/>
                <wp:effectExtent l="38100" t="635" r="38100" b="0"/>
                <wp:wrapNone/>
                <wp:docPr id="18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9.25pt" to="188.95pt,22pt" ID="Line 1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269240</wp:posOffset>
                </wp:positionV>
                <wp:extent cx="2400300" cy="759460"/>
                <wp:effectExtent l="5080" t="5080" r="5715" b="5715"/>
                <wp:wrapNone/>
                <wp:docPr id="1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回头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业务股室接到整改报告后，对整改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采取“回头看”抽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4.2pt;margin-top:21.2pt;width:188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回头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业务股室接到整改报告后，对整改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采取“回头看”抽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198880</wp:posOffset>
                </wp:positionV>
                <wp:extent cx="2400935" cy="594360"/>
                <wp:effectExtent l="5715" t="5080" r="5080" b="5715"/>
                <wp:wrapNone/>
                <wp:docPr id="2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检查中存在的拒不整改，或敷衍了事的单位，进行通报批评，或立案查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4.5pt;margin-top:94.4pt;width:189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检查中存在的拒不整改，或敷衍了事的单位，进行通报批评，或立案查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4110</wp:posOffset>
                </wp:positionH>
                <wp:positionV relativeFrom="paragraph">
                  <wp:posOffset>99060</wp:posOffset>
                </wp:positionV>
                <wp:extent cx="635" cy="162560"/>
                <wp:effectExtent l="38100" t="635" r="38100" b="0"/>
                <wp:wrapNone/>
                <wp:docPr id="21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7.8pt" to="189.3pt,20.55pt" ID="Line 1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3475</wp:posOffset>
                </wp:positionH>
                <wp:positionV relativeFrom="paragraph">
                  <wp:posOffset>1040765</wp:posOffset>
                </wp:positionV>
                <wp:extent cx="635" cy="162560"/>
                <wp:effectExtent l="38100" t="635" r="38100" b="0"/>
                <wp:wrapNone/>
                <wp:docPr id="22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81.95pt" to="189.25pt,94.7pt" ID="Line 1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315</wp:posOffset>
                </wp:positionH>
                <wp:positionV relativeFrom="paragraph">
                  <wp:posOffset>201930</wp:posOffset>
                </wp:positionV>
                <wp:extent cx="635" cy="257175"/>
                <wp:effectExtent l="38100" t="635" r="38100" b="0"/>
                <wp:wrapNone/>
                <wp:docPr id="23" name="Line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5.9pt" to="188.45pt,36.1pt" ID="Line 18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340</wp:posOffset>
                </wp:positionH>
                <wp:positionV relativeFrom="paragraph">
                  <wp:posOffset>55245</wp:posOffset>
                </wp:positionV>
                <wp:extent cx="2400300" cy="735330"/>
                <wp:effectExtent l="5080" t="5080" r="5715" b="5715"/>
                <wp:wrapNone/>
                <wp:docPr id="2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持续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将整改事项列入日常检查内容，杜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类似问题重复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4.2pt;margin-top:4.35pt;width:188.9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持续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将整改事项列入日常检查内容，杜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类似问题重复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02:00Z</dcterms:created>
  <dc:creator>admin</dc:creator>
  <dc:description/>
  <dc:language>en-US</dc:language>
  <cp:lastModifiedBy>admin</cp:lastModifiedBy>
  <cp:lastPrinted>2015-05-20T08:15:00Z</cp:lastPrinted>
  <dcterms:modified xsi:type="dcterms:W3CDTF">2023-05-18T02:00:3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E9DFD30B4C93A26749365A4A9B6A</vt:lpwstr>
  </property>
  <property fmtid="{D5CDD505-2E9C-101B-9397-08002B2CF9AE}" pid="3" name="KSOProductBuildVer">
    <vt:lpwstr>2052-11.1.0.13703</vt:lpwstr>
  </property>
</Properties>
</file>