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力资源服务机构年报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20"/>
        <w:gridCol w:w="825"/>
        <w:gridCol w:w="368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联汇人力资源服务有限责任公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许可证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范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人力资源服务、商务咨询服务、劳动保障咨询服务、职业中介服务、其他企业管理咨询服务、家政服务、劳务派遣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湘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介证字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1]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50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艳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范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上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变更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①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实缴情况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及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874338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6113686@qq.co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桃江县桃花江镇桃花路</w:t>
            </w: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行政处罚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年度内）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立人力资源服务网站的名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要公示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  <w:r>
              <w:rPr>
                <w:rFonts w:ascii="Calibri" w:hAnsi="Calibri" w:cs="Calibri" w:eastAsia="Calibri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③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郑重承诺，本表所填内容真实，如有瞒报漏报，弄虚作假，自愿承担有关法律责任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的变更情况。</w:t>
      </w:r>
      <w:r>
        <w:rPr>
          <w:lang w:val="en-US" w:eastAsia="zh-CN"/>
        </w:rPr>
        <w:t>2</w:t>
      </w:r>
      <w:r>
        <w:rPr>
          <w:lang w:val="en-US" w:eastAsia="zh-CN"/>
        </w:rPr>
        <w:t>指</w:t>
      </w:r>
      <w:r>
        <w:rPr>
          <w:lang w:val="en-US" w:eastAsia="zh-CN"/>
        </w:rPr>
        <w:t>2023</w:t>
      </w:r>
      <w:r>
        <w:rPr>
          <w:lang w:val="en-US" w:eastAsia="zh-CN"/>
        </w:rPr>
        <w:t>年度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，本单位违反人力资源社会保障、市场监督管理、税务、财政、公安有关法律、法规、规章处罚情况，包括时间、原因、处罚形式等。</w:t>
      </w:r>
      <w:r>
        <w:rPr>
          <w:lang w:val="en-US" w:eastAsia="zh-CN"/>
        </w:rPr>
        <w:t>3</w:t>
      </w:r>
      <w:r>
        <w:rPr>
          <w:lang w:val="en-US" w:eastAsia="zh-CN"/>
        </w:rPr>
        <w:t>指各机构认为可以列入公示表中向社会公示的办单位其它相关信息。</w:t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630" w:hanging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13Z</dcterms:created>
  <dc:creator>TYH</dc:creator>
  <dc:description/>
  <dc:language>en-US</dc:language>
  <cp:lastModifiedBy>斌</cp:lastModifiedBy>
  <dcterms:modified xsi:type="dcterms:W3CDTF">2024-04-16T02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5D4864994D02BAC43470479840F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