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联欣人力资源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.07.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服务，商务咨询服务，劳动保障咨询服务，职业中介服务，家政服务，劳务派遣</w:t>
            </w:r>
          </w:p>
        </w:tc>
      </w:tr>
      <w:tr>
        <w:trPr>
          <w:trHeight w:val="9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湘）职介证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2]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200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红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3573706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市桃江县建设东路学子庭寓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栋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联欣人力资源有限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斌</cp:lastModifiedBy>
  <dcterms:modified xsi:type="dcterms:W3CDTF">2024-04-16T0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DBA2ADFD452E99F5CBAE8D32279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