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鑫茹意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务派遣、职业介绍、人才培训、职业咨询、企业管理咨询、劳务外包、分包服务、信息发布</w:t>
            </w:r>
          </w:p>
        </w:tc>
      </w:tr>
      <w:tr>
        <w:trPr>
          <w:trHeight w:val="1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湘）职介证字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]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0500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付建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737085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42889920@qq.com</w:t>
            </w:r>
          </w:p>
        </w:tc>
      </w:tr>
      <w:tr>
        <w:trPr>
          <w:trHeight w:val="12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湖南省益阳市桃江县桃花江镇打石湾社区舞凤山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鑫茹意人力资源有限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sectPr>
      <w:type w:val="nextPage"/>
      <w:pgSz w:orient="landscape" w:w="11906" w:h="16838"/>
      <w:pgMar w:left="1800" w:right="1800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方向</cp:lastModifiedBy>
  <cp:lastPrinted>2024-04-01T11:48:00Z</cp:lastPrinted>
  <dcterms:modified xsi:type="dcterms:W3CDTF">2024-04-16T01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B84629D14634BAB75DD10782205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