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诸葛人力资源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中介服务；劳务派遣；人才测评服务；会展策划服务；人力资源信息咨询；企业策划（依法须经批准的项目，经相关部门批准后方可开展经营活动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介证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2]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5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晓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7718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944078@qq.co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阳市桃江县桃花江镇居然之家三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湖南诸葛人力资源有限公司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dcterms:modified xsi:type="dcterms:W3CDTF">2024-04-16T0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64123A1A472D96D4FF611B3A8F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