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江佳程人力资源管理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力资源服务、劳务派遣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就业培训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中介服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求职登记、发布招聘信息、人力资源开发与管理咨询。</w:t>
            </w:r>
          </w:p>
        </w:tc>
      </w:tr>
      <w:tr>
        <w:trPr>
          <w:trHeight w:val="16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湘）职介证字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[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0500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建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58186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9112792@qq.com</w:t>
            </w:r>
          </w:p>
        </w:tc>
      </w:tr>
      <w:tr>
        <w:trPr>
          <w:trHeight w:val="12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湖南省益阳市桃江县桃花江镇经济开发区国辰高新科技产业园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桃江佳程人力资源管理有限公司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sectPr>
      <w:type w:val="nextPage"/>
      <w:pgSz w:orient="landscape" w:w="11906" w:h="16838"/>
      <w:pgMar w:left="1800" w:right="1800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^O^_鹰</cp:lastModifiedBy>
  <cp:lastPrinted>2024-04-01T11:48:00Z</cp:lastPrinted>
  <dcterms:modified xsi:type="dcterms:W3CDTF">2024-04-16T0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FB84629D14634BAB75DD1078220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