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人力资源服务机构年报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20"/>
        <w:gridCol w:w="825"/>
        <w:gridCol w:w="368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江楷佳人力资源有限公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许可证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09.0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范围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其他人力资源服务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企业管理咨询服务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家政服务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后勤服务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市政工程配套服务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消防工程施工，物流仓储、打包、搬运、装卸服务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门窗及配件安装及销售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法须经批准的项目，经相关部门批准后方可开展经营活动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证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湘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职介证字</w:t>
            </w:r>
            <w:r>
              <w:rPr>
                <w:rFonts w:cs="宋体" w:ascii="宋体" w:hAnsi="宋体"/>
                <w:sz w:val="24"/>
              </w:rPr>
              <w:t>(2021)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060500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志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范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上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证变更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年度内）</w:t>
            </w:r>
            <w:r>
              <w:rPr>
                <w:rFonts w:cs="Calibri"/>
                <w:sz w:val="16"/>
                <w:szCs w:val="16"/>
              </w:rPr>
              <w:t>①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实缴情况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196614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53280017@qq.co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益阳市桃江县沾溪镇九螺坊村大同村民组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行政处罚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年度内）</w:t>
            </w:r>
            <w:r>
              <w:rPr>
                <w:rFonts w:cs="Calibri"/>
                <w:sz w:val="16"/>
                <w:szCs w:val="16"/>
              </w:rPr>
              <w:t>②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立人力资源服务网站的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需要公示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  <w:r>
              <w:rPr>
                <w:rFonts w:cs="Calibri"/>
                <w:sz w:val="16"/>
                <w:szCs w:val="16"/>
              </w:rPr>
              <w:t>③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郑重承诺，本表所填内容真实，如有瞒报漏报，弄虚作假，自愿承担有关法律责任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桃江楷佳人力资源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（盖章）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指</w:t>
      </w:r>
      <w:r>
        <w:rPr/>
        <w:t>2023</w:t>
      </w:r>
      <w:r>
        <w:rPr/>
        <w:t>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的变更情况。</w:t>
      </w:r>
      <w:r>
        <w:rPr/>
        <w:t>2</w:t>
      </w:r>
      <w:r>
        <w:rPr/>
        <w:t>指</w:t>
      </w:r>
      <w:r>
        <w:rPr/>
        <w:t>2023</w:t>
      </w:r>
      <w:r>
        <w:rPr/>
        <w:t>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，本单位违反人力资源社会保障、市场监督管理、税务、财政、公安有关法律、法规、规章处罚情况，包括时间、原因、处罚形式等。</w:t>
      </w:r>
      <w:r>
        <w:rPr/>
        <w:t>3</w:t>
      </w:r>
      <w:r>
        <w:rPr/>
        <w:t>指各机构认为可以列入公示表中向社会公示的办单位其它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00Z</dcterms:created>
  <dc:creator>TYH</dc:creator>
  <dc:description/>
  <dc:language>en-US</dc:language>
  <cp:lastModifiedBy>斌</cp:lastModifiedBy>
  <cp:lastPrinted>2024-04-16T10:46:00Z</cp:lastPrinted>
  <dcterms:modified xsi:type="dcterms:W3CDTF">2024-04-16T02:5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15D4864994D02BAC43470479840F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