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江县千里马人力资源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介、求职登记、供职登记、发布招聘信息、劳动法律法规和政策咨询、劳动保障事务代理、劳务派遣、家政服务培训、养老服务、人才教育培训、家政服务、健康养老培训。</w:t>
            </w:r>
          </w:p>
        </w:tc>
      </w:tr>
      <w:tr>
        <w:trPr>
          <w:trHeight w:val="11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M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753388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2722829@qq.com</w:t>
            </w:r>
          </w:p>
        </w:tc>
      </w:tr>
      <w:tr>
        <w:trPr>
          <w:trHeight w:val="12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江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灰山港镇金沙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鑫城宾馆二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江县千里马人力资源有限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sectPr>
      <w:type w:val="nextPage"/>
      <w:pgSz w:orient="landscape" w:w="11906" w:h="16838"/>
      <w:pgMar w:left="1800" w:right="1800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灰山港汽车站元元文印</cp:lastModifiedBy>
  <cp:lastPrinted>2024-04-01T11:48:00Z</cp:lastPrinted>
  <dcterms:modified xsi:type="dcterms:W3CDTF">2024-04-16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82CF293644A0923CB5F55D3202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