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千树人力资源有限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.5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派遣、职业中介、求职登记、发布招聘信息、劳动法律法规和政策咨询、人事档案代理、查询、家政服务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HM50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]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小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111386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20764@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q.co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江县桃花江镇近桃路新星一巷一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千树人力资源有限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cp:lastPrinted>2024-04-16T10:47:00Z</cp:lastPrinted>
  <dcterms:modified xsi:type="dcterms:W3CDTF">2024-04-16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A098A7654F6180DD1F3B25A888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