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军辉人力资源服务有发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介绍、劳务派遣、猎头派遣、人才培训、职业咨询、企业管理咨询、劳务外包、分包服务、信息发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介证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1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5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726186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47036897@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县桃花江镇芙蓉路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益阳市军辉人力资源服务有发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4-04-16T10:49:00Z</cp:lastPrinted>
  <dcterms:modified xsi:type="dcterms:W3CDTF">2024-04-16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5D4864994D02BAC4347047984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