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桃江县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畜牧水产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养殖环节无害化处理项目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支出绩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全县范围内的病死畜禽由桃江县裕农生物科技有限公司统一收集、集中处理，中央、省、县财政对裕农公司的病死猪收集和处理环节进行适当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项目资金使用及管理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6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资金到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县共投入养殖环节无害化处理专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/>
          <w:sz w:val="32"/>
          <w:szCs w:val="32"/>
        </w:rPr>
        <w:t>上级下达我县养殖环节病死猪无害化处理补助专项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.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湘财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文件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.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湘财预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/>
          <w:sz w:val="32"/>
          <w:szCs w:val="32"/>
        </w:rPr>
        <w:t>号文件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.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桃江县财政自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6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资金使用、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专项补助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，由县财政局和县畜牧水产事务中心共同监管，执行财政专户管理，专款专用，全部用于全县病死猪的无害化处理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桃江县病死畜禽集中无害化处理行政奖补协议书》的协定，上级下达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.8</w:t>
      </w:r>
      <w:r>
        <w:rPr>
          <w:rFonts w:ascii="Times New Roman" w:hAnsi="Times New Roman" w:cs="Times New Roman"/>
          <w:sz w:val="32"/>
          <w:szCs w:val="32"/>
        </w:rPr>
        <w:t>元，已全部拨付给桃江县裕农生物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项目组织实施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目由县畜牧水产事务中心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县域内各乡镇养殖户的生猪发生死亡后，由养殖户报告处理中心，由处理中心派专人专车收集，送处理中心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县由武汉至为科技公司建立病死畜禽无害化处理监管平台，县畜牧水产事务中心派专人对全县的病死畜禽收集、处理等监管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绩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份以来</w:t>
      </w:r>
      <w:r>
        <w:rPr>
          <w:rFonts w:ascii="Times New Roman" w:hAnsi="Times New Roman" w:cs="Times New Roman"/>
          <w:sz w:val="32"/>
          <w:szCs w:val="32"/>
        </w:rPr>
        <w:t>，裕农公司共计收集处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畜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711</w:t>
      </w:r>
      <w:r>
        <w:rPr>
          <w:rFonts w:ascii="Times New Roman" w:hAnsi="Times New Roman" w:cs="Times New Roman"/>
          <w:color w:val="000000"/>
          <w:sz w:val="32"/>
          <w:szCs w:val="32"/>
        </w:rPr>
        <w:t>头、三腺产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064</w:t>
      </w:r>
      <w:r>
        <w:rPr>
          <w:rFonts w:ascii="Times New Roman" w:hAnsi="Times New Roman" w:cs="Times New Roman"/>
          <w:color w:val="000000"/>
          <w:sz w:val="32"/>
          <w:szCs w:val="32"/>
        </w:rPr>
        <w:t>公斤</w:t>
      </w:r>
      <w:r>
        <w:rPr>
          <w:rFonts w:ascii="Times New Roman" w:hAnsi="Times New Roman" w:cs="Times New Roman"/>
          <w:sz w:val="32"/>
          <w:szCs w:val="32"/>
        </w:rPr>
        <w:t>，实现了县域内全覆盖，基本上杜绝了病死畜禽的乱丢乱弃，完成了预期指标任务，达到了预期目标。通过实施病死畜禽集中无害化处理，有效保障了全县养殖业的健康发展，切实维护了全县公共卫生安全和生态环境安全，全县养殖户的满意度达到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</w:rPr>
        <w:t>以上，社会和生态效益显著。本项目是惠及民生的公益性事业，注重社会和生态效益，其经济效益甚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桃江县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养殖环节无害化处理项目</w:t>
      </w:r>
      <w:r>
        <w:rPr>
          <w:rFonts w:ascii="Times New Roman" w:hAnsi="Times New Roman" w:cs="Times New Roman"/>
          <w:sz w:val="32"/>
          <w:szCs w:val="32"/>
        </w:rPr>
        <w:t>，符合法律法规和相关政策，项目管理履行了规定的程序，资金使用严格执行上级政策规定，财务管理规范，项目实施效果显著。根据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养殖环节无害化处理项目</w:t>
      </w:r>
      <w:r>
        <w:rPr>
          <w:rFonts w:ascii="Times New Roman" w:hAnsi="Times New Roman" w:cs="Times New Roman"/>
          <w:sz w:val="32"/>
          <w:szCs w:val="32"/>
        </w:rPr>
        <w:t>支出状况的概述和分析，经全面综合评价，桃江县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养殖环节无害化处理项目</w:t>
      </w:r>
      <w:r>
        <w:rPr>
          <w:rFonts w:ascii="Times New Roman" w:hAnsi="Times New Roman" w:cs="Times New Roman"/>
          <w:sz w:val="32"/>
          <w:szCs w:val="32"/>
        </w:rPr>
        <w:t>绩效自评得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6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因本项目的经济效益甚微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收集、</w:t>
      </w:r>
      <w:r>
        <w:rPr>
          <w:rFonts w:ascii="Times New Roman" w:hAnsi="Times New Roman" w:cs="Times New Roman"/>
          <w:sz w:val="32"/>
          <w:szCs w:val="32"/>
        </w:rPr>
        <w:t>处理基本上依靠财政补助来维持正常运行，在病死畜禽的收集方面资金投入不足，收集人员偏少，加上我县病死畜禽收集点多面广，收集距离相对较远，导致部分偏远地区的病死畜禽收集不及时，有养殖户投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改进措施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改进措施。加强病死畜禽集中无害化处理的宣传力度，督查养殖户及时报告；督促处理公司加大收集资金投入，增加收集人员，及时收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建议。请上级加大对病死畜禽无害化处理的资金补助力度，以减少处理公司的投入，确保病死畜禽的收集和无害化处理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9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桃江县畜牧水产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8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1814" w:footer="1304" w:bottom="1587"/>
      <w:pgNumType w:fmt="decimal"/>
      <w:formProt w:val="false"/>
      <w:textDirection w:val="lrTb"/>
      <w:docGrid w:type="linesAndChar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7:00Z</dcterms:created>
  <dc:creator>Lenovo User</dc:creator>
  <dc:description/>
  <dc:language>en-US</dc:language>
  <cp:lastModifiedBy>Administrator</cp:lastModifiedBy>
  <cp:lastPrinted>2024-04-11T11:29:00Z</cp:lastPrinted>
  <dcterms:modified xsi:type="dcterms:W3CDTF">2024-05-31T03:08:39Z</dcterms:modified>
  <cp:revision>2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FCF8B98C9455E90475CC4262A84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