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堂街镇</w:t>
      </w:r>
      <w:r>
        <w:rPr>
          <w:rFonts w:eastAsia="黑体" w:cs="黑体" w:ascii="黑体" w:hAnsi="黑体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sz w:val="44"/>
          <w:szCs w:val="44"/>
        </w:rPr>
        <w:t>年度部门整体支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绩效评价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湖南省人民政府关于全面推进预算绩效管理的意见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湘政发</w:t>
      </w:r>
      <w:r>
        <w:rPr>
          <w:rFonts w:eastAsia="仿宋_GB2312" w:cs="仿宋" w:ascii="仿宋_GB2312" w:hAnsi="仿宋_GB2312"/>
          <w:sz w:val="32"/>
          <w:szCs w:val="32"/>
        </w:rPr>
        <w:t>[2012]3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《桃江县财政局关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财政资金绩效自评工作</w:t>
      </w:r>
      <w:r>
        <w:rPr>
          <w:rFonts w:ascii="仿宋_GB2312" w:hAnsi="仿宋_GB2312" w:cs="仿宋" w:eastAsia="仿宋_GB2312"/>
          <w:sz w:val="32"/>
          <w:szCs w:val="32"/>
        </w:rPr>
        <w:t>的通知》等有关绩效评价的相关规定，本着独立、客观、公正、科学的原则，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部门整体支出进行了绩效自评，现将绩效自评情况及自评结果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堂街镇位于桃江县桃花江镇的西北方向，四周邻一个县五个乡，东北与修山镇接界；东与沾溪接壤；东南与大栗港、鲊埠镇相邻；西南与武潭衔接；西北、正北方向分别于常德市汉寿县的东岳庙乡、三和乡毗邻，辖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行政村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社区。政府机关设有党政办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党建办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济发展办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事务办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然资源和生态环境办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治安和应急管理办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财政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行政执法大队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综合服务中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业服务中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党群和政务服务中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服务站</w:t>
      </w:r>
      <w:r>
        <w:rPr>
          <w:rFonts w:ascii="仿宋_GB2312" w:hAnsi="仿宋_GB2312" w:cs="仿宋" w:eastAsia="仿宋_GB2312"/>
          <w:sz w:val="32"/>
          <w:szCs w:val="32"/>
        </w:rPr>
        <w:t>等办站所。三堂街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" w:eastAsia="仿宋_GB2312"/>
          <w:sz w:val="32"/>
          <w:szCs w:val="32"/>
        </w:rPr>
        <w:t>干职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预算内</w:t>
      </w:r>
      <w:r>
        <w:rPr>
          <w:rFonts w:ascii="仿宋_GB2312" w:hAnsi="仿宋_GB2312" w:cs="仿宋" w:eastAsia="仿宋_GB2312"/>
          <w:sz w:val="32"/>
          <w:szCs w:val="32"/>
        </w:rPr>
        <w:t>在编在职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中行政和参公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事业编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编退伍军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分流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人，离退休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主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0" w:after="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执行本级人民代表大会的决议和上级国家行政机关的决定和命令，发布决定和命令； 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执行本行政区域内的经济和社会发展计划、预算，管理本行政区域内的经济、教育、科学、文化、卫生、体育事业和财政、民政、公安、司法行政、计划生育等行政工作；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护社会主义的全民所有的财产和劳动群众集体所有的财产，保护公民私人所有的合法财产，维护社会秩序，保障公民的人身权利、民主权利和其他权利；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保护各种经济组织的合法权益；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保障少数民族的权利和尊重少数民族的风俗习惯；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保障宪法和法律赋予妇女的男女平等、同工同酬和婚姻自由等各项权利；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办理上级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部门整体支出规模、使用方向和主要内容、涉及范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年度部门整体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1.12</w:t>
      </w:r>
      <w:r>
        <w:rPr>
          <w:rFonts w:ascii="仿宋_GB2312" w:hAnsi="仿宋_GB2312" w:eastAsia="仿宋_GB2312"/>
          <w:sz w:val="32"/>
          <w:szCs w:val="32"/>
        </w:rPr>
        <w:t>万元，包括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3.26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7.86</w:t>
      </w:r>
      <w:r>
        <w:rPr>
          <w:rFonts w:ascii="仿宋_GB2312" w:hAnsi="仿宋_GB2312" w:eastAsia="仿宋_GB2312"/>
          <w:sz w:val="32"/>
          <w:szCs w:val="32"/>
        </w:rPr>
        <w:t>万元。主要用于人员经费、日常公用经费和行政事业类项目等。本次部门整体支出评价预算口径保持一致，以保障我镇履行各项职能使用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绩效目标设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按照国家相关法律法规、国民经济和社会发展总体规划，及县安排工作要点，结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委和县政府年度重点工作事项、部门职能职责和部门年度事业发展计划，预计部门在本年度内利用现有资源履职所要达到的总体产出和效果，将其明确为部门整体支出绩效目标。将部门整体支出绩效目标细化，分解为具体的措施任务，设定具体可量化、可考核的绩效指标，明确绩效标准。</w:t>
      </w:r>
      <w:r>
        <w:rPr>
          <w:rFonts w:ascii="仿宋_GB2312" w:hAnsi="仿宋_GB2312" w:cs="仿宋" w:eastAsia="仿宋_GB2312"/>
          <w:sz w:val="32"/>
          <w:szCs w:val="32"/>
        </w:rPr>
        <w:t>所有绩效考核项目明确了牵头领导、责任单位和时间要求，确保了各项任务顺利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整体支出管理及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我政府基本支出的范围主要是人员经费和日常公用经费，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基本支出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3.26</w:t>
      </w:r>
      <w:r>
        <w:rPr>
          <w:rFonts w:ascii="仿宋_GB2312" w:hAnsi="仿宋_GB2312" w:cs="仿宋" w:eastAsia="仿宋_GB2312"/>
          <w:bCs/>
          <w:sz w:val="32"/>
          <w:szCs w:val="32"/>
        </w:rPr>
        <w:t>万元，主要用于保障政府管理的履行和机构运转。其中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工资福利支出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1175.52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对个人和家庭的补助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7.22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商品和服务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0.5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。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我镇根据《行政事业单位会计制度》、《预算法》、等相关法律法规制定了单位层面管理制度、业务层面管理制度，完成了内部控制规范体系建设，特别就“三公经费”等按照中央八项规定、省九条规定规范了经费支出流程，制定了公务接待、公务用车、差旅费、办公费等相关实施细则，厉行节约、严控“三公经费”和日常公用经费；接待制度对人员、标准、接待程序都予以规范，用车制度对车辆管理、维修、费用支出都进行了明确。同时，按照桃江县财政局要求实行“整体部门预算”、“三公经费”预算、“政府采购”预算公开制度，有效控制了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资金安排落实、总投入等情况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我镇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" w:eastAsia="仿宋_GB2312"/>
          <w:sz w:val="32"/>
          <w:szCs w:val="32"/>
        </w:rPr>
        <w:t>，投入项目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7.86</w:t>
      </w:r>
      <w:r>
        <w:rPr>
          <w:rFonts w:ascii="仿宋_GB2312" w:hAnsi="仿宋_GB2312" w:cs="仿宋" w:eastAsia="仿宋_GB2312"/>
          <w:sz w:val="32"/>
          <w:szCs w:val="32"/>
        </w:rPr>
        <w:t>万元，主要包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行政运行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1.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社区运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.3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乡村振兴衔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村管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69.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项目资金实际使用情况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项目实际使用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7.86</w:t>
      </w:r>
      <w:r>
        <w:rPr>
          <w:rFonts w:ascii="仿宋_GB2312" w:hAnsi="仿宋_GB2312" w:cs="仿宋" w:eastAsia="仿宋_GB2312"/>
          <w:sz w:val="32"/>
          <w:szCs w:val="32"/>
        </w:rPr>
        <w:t>万元，预算支出完成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项目资金管理情况。为加强项目资金管理，我镇就项目经费制定了相应的财务管理办法，各项目资金按照国家相关法律法规、主管部门相关文件精神、业务管理制度和项目资金管理办法实施，并按照相关体系要求实施专项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部门整体支出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，我镇根据年初工作规划及财政预算计划，积极履职、强化管理，较好的完成了年度工作目标。通过加强预算收支管理、不断建立健全内部管理制度、梳理内部管理流程，部门整体支出管理情况得到提升。我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部门整体支出绩效评价自评得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经济效益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支出总额控制在预算总额以内，其中“三公”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体控制较好，支出与去年持平，未出现增长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预算管理方面，编制内在职人员控制率小于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预算管理较为理想，</w:t>
      </w:r>
      <w:r>
        <w:rPr>
          <w:rFonts w:ascii="仿宋_GB2312" w:hAnsi="仿宋_GB2312" w:cs="仿宋" w:eastAsia="仿宋_GB2312"/>
          <w:sz w:val="32"/>
          <w:szCs w:val="32"/>
        </w:rPr>
        <w:t>制度执行总体较为有效，但仍需进一步强化，资金使用管理需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有效性评价和效率性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立了资产管理制度，固定资产利用率高于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 xml:space="preserve">，定期进行了资产盘点和资产清理，总体执行情况良好。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7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一）绩效评价目的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次自评的目的是通过评价本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财政资金支出的绩效状况，为今后预算安排提供决策支持。进一步增强本单位支出管理的责任，加强财政资金的管理，合理、规范、有效地使用财政资金，以达到改进预算管理、优化资源配置、控制节约成本、提高财政资金使用效益、更好地发挥本单位的工作职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绩效评价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前期准备。通过查阅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预算安排、预算追加、经费支出、资金管理、资产管理等相关文件资料和财务凭证，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部门整体支出数据有了一个大致的了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组织实施。通过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部门整体支出数据的准确性、真实性进行核实，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部门整体支出情况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度预算情况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部门整体支出情况进行比较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分析评价以及自评结果。根据取得的各项数据及文件资料，全镇不断优化支出结构、保障民生资金，确保了全镇的社会稳定。全镇财政工作坚持服从和服务于经济建设这个中心，紧紧把握国家财政政策的方向，着力培植财源，涵养税源。加大了招商引资的力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不断优化经济建设软环境。我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部门整体支出绩效评价自评得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由于人员配置、部门分工等原因，没有做到定期对固定资产进行清查盘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大乡村振兴投入力度。我们要进一步扎实推进乡村振兴各项工作，大力扶持乡村振兴产业发展，避免要求走访而走访，流于形式，蜻蜓点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持续抓好“三公经费”控制管理。严格控制“三公经费”的规模和比例，把关“三公经费”支出的审核、审批，杜绝挪用和挤占其他预算资金行为；进一步细化“三公经费”的管理，合理压缩“三公经费”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认真展开绩效管理。加强项目开展进度的跟踪，开展项目绩效评价，确保项目绩效目标的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部门在完成各项工作、追求经济效益和社会效益的同时也要注重生态效益，绿水青山就是金山银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54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桃江县三堂街镇财政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06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0" w:after="2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9:00Z</dcterms:created>
  <dc:creator>Administrator</dc:creator>
  <dc:description/>
  <dc:language>en-US</dc:language>
  <cp:lastModifiedBy>十年一刻</cp:lastModifiedBy>
  <cp:lastPrinted>2016-08-22T17:43:00Z</cp:lastPrinted>
  <dcterms:modified xsi:type="dcterms:W3CDTF">2024-04-08T02:35:41Z</dcterms:modified>
  <cp:revision>13</cp:revision>
  <dc:subject/>
  <dc:title>三堂街镇2017年度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1BDE6BB7D4CC0B6F28832F561621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