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人力资源服务机构年报公示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96"/>
        <w:gridCol w:w="759"/>
        <w:gridCol w:w="4345"/>
      </w:tblGrid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机构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湖南诸葛人力资源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取得许可证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许可范围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人力资源测评，为用人单位推荐劳动者，为劳动者介绍用人单位，组织开展招聘会。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许可证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（湘）人服证字〔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〕第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092200011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负责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尹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备案范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同上</w:t>
            </w:r>
          </w:p>
        </w:tc>
      </w:tr>
      <w:tr>
        <w:trPr>
          <w:trHeight w:val="88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许可证变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本年度内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vertAlign w:val="superscript"/>
              </w:rPr>
              <w:t>①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7"/>
                <w:sz w:val="24"/>
              </w:rPr>
              <w:t>注册资本实缴情况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联系电话及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19967718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944078@qq.com</w:t>
            </w:r>
          </w:p>
        </w:tc>
      </w:tr>
      <w:tr>
        <w:trPr>
          <w:trHeight w:val="6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办公地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阳市桃江县桃花江镇居然之家三楼</w:t>
            </w:r>
          </w:p>
        </w:tc>
      </w:tr>
      <w:tr>
        <w:trPr>
          <w:trHeight w:val="99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受行政处罚情况（本年度内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设立人力资源服务网站的名称及网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湖南诸葛人力资源有限公司公众号</w:t>
            </w:r>
          </w:p>
        </w:tc>
      </w:tr>
      <w:tr>
        <w:trPr>
          <w:trHeight w:val="95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其他需要公示的信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vertAlign w:val="superscript"/>
              </w:rPr>
              <w:t>③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1793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本单位郑重承诺，本表所填内容真实，如有瞒报漏报、弄虚作假的，自愿承担有关法律责任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湖南诸葛人力资源有限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指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年度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期间的变更情况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年度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期间，本单位违反人力资源社会保障、市场监督管理、税务、财政、公安有关法律、法规、规章受处罚情况，包括时间、原因、处罚形式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各机构认为可以列入公示表中向社会公示的本单位其他相关信息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4:36Z</dcterms:created>
  <dc:creator>Administrator</dc:creator>
  <dc:description/>
  <dc:language>en-US</dc:language>
  <cp:lastModifiedBy>斌</cp:lastModifiedBy>
  <dcterms:modified xsi:type="dcterms:W3CDTF">2025-05-08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0C3B93CD499BBA4FED8E55079E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5NGIwMmFmZmFmYzYyZGRiYTY3NTM5MGEzOWYyOTkiLCJ1c2VySWQiOiI5MjY3ODMyNjQifQ==</vt:lpwstr>
  </property>
</Properties>
</file>