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Contents1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工作需要，经研究，决定组织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桃江县事业单位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引进紧缺（急需）专业人才面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。现将面试有关事项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面试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面试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（面试人员须在上午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7: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到达面试地点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面试地点：桃江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老干部休养活动中心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桃江县老干部局，桃江县桃花江镇振兴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面试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桃江县事业单位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引进紧缺（急需）专业人才公告》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笔试结束后，入围面试名单按招录计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: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比例确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名单详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领取准考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笔试准考证为凭证参加面试。（参加直接考核的考生，请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到县政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领取准考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面试采取结构化面试的方式进行。参加面试人员须在上午</w:t>
      </w:r>
      <w:r>
        <w:rPr>
          <w:rFonts w:eastAsia="仿宋_GB2312" w:cs="Times New Roman" w:ascii="Times New Roman" w:hAnsi="Times New Roman"/>
          <w:sz w:val="32"/>
          <w:szCs w:val="32"/>
        </w:rPr>
        <w:t>7:50</w:t>
      </w:r>
      <w:r>
        <w:rPr>
          <w:rFonts w:ascii="Times New Roman" w:hAnsi="Times New Roman" w:cs="Times New Roman" w:eastAsia="仿宋_GB2312"/>
          <w:sz w:val="32"/>
          <w:szCs w:val="32"/>
        </w:rPr>
        <w:t>前到达指定的面试地点，面试开始后（即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以后）未到达指定地点的视为自动放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途不得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参加面试人员须携带本人有效身份证、准考证以备考前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面试人员进入候考室时只允许携带本人有效身份证、准考证，禁止携带无线通信工具、电子产品、手表（含机械手表）、资料等和与面试无关的物品进入面试考场，已携带的须主动交工作人员保管，否则一经发现，作违反面试纪律处理，取消本次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面试人员在面试期间要遵守纪律，听从指挥，服从管理。面试人员进入面试考点后即实行集中封闭管理，不得随意走动、大声喧哗，禁止与外界人员接触，违者按有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面试顺序由考生当场抽签确定。同一面试室有两个以上岗位的，先抽签确定岗位面试顺序，再抽签确定考生个人面试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面试人员按面试顺序号依次参加面试，面试时不许透露个人信息，候试人员在指定地点等候。面试后在候分室当场亮分，考生在告知面试成绩后即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面试按百分制计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未形成有效竞争的岗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设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成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合格分数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分（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分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，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分者不得进入下一招聘环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Contents1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加直接考核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成立专家小组的方式，对应聘人员的政治素质、学术水平、业务能力、综合分析、语言表达等进行全面考核评定，并作出书面考核结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1:04Z</dcterms:created>
  <dc:creator>shinelon</dc:creator>
  <dc:description/>
  <dc:language>en-US</dc:language>
  <cp:lastModifiedBy>黑得漂亮 </cp:lastModifiedBy>
  <dcterms:modified xsi:type="dcterms:W3CDTF">2025-06-26T04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A3A3FDBE04388BE3A21E90B59A02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JkMzY2OGNkZjgwYjRjN2UyZDgxMjZhZWExZmMyZDMiLCJ1c2VySWQiOiIzNTgyMzc1OTkifQ==</vt:lpwstr>
  </property>
</Properties>
</file>