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桃市监党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莫佳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同志职务任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人员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根据县委组织部文件要求与我局工作实际，经县市场监督管理局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莫佳祥同志任党风廉政建设工作联络室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熊琳同志任网监股股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滕子健同志任局团委书记兼信息中心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李旭华同志任办公室主任，免去其三堂街监管所支部书记、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范博琳同志任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三堂街监管所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支部书记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兼所长，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其食品安全协调股负责人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龚正坤同志任食品安全协调股负责人，免去其特殊食品股负责人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胜泉同志任特殊食品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邓邱同志任投诉举报中心（消委办）主任，免去其团委书记兼信息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凭同志任党风廉政建设工作联络室副主任，免去其凤凰山监管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陈鲁平同志任党风廉政建设工作联络室副主任，免去其执法大队五中队副中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陈沙同志任凤凰山监管所副所长，免去其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特种设备安全监察股副股长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曾琪琳同志任食品安全协调股副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琬然任执法大队办公室副主任，试用期一年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唐英同志安置到政策法规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陈向同志安置到高桥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志高同志从食品安全协调股调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钟清辉同志从桃花江监管所调凤凰山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胡京宏同志从石牛江监管所调凤凰山监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杨冬浩同志党风廉政建设工作联络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龙萍同志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党风廉政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郭轶同志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胡剑频同志网监股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余岭同志执法大队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刘益菲同志投诉举报中心（消委办）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中共桃江县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181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Administrator</dc:creator>
  <dc:description/>
  <dc:language>en-US</dc:language>
  <cp:lastModifiedBy>众邦印务中心（原志雄印务）</cp:lastModifiedBy>
  <cp:lastPrinted>2024-11-27T11:27:00Z</cp:lastPrinted>
  <dcterms:modified xsi:type="dcterms:W3CDTF">2024-11-27T03:27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6A6CFDEA4B1D8F02492BAA327E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