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桃市监党字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pacing w:val="-2"/>
          <w:sz w:val="48"/>
          <w:szCs w:val="48"/>
        </w:rPr>
      </w:pPr>
      <w:r>
        <w:rPr>
          <w:rFonts w:eastAsia="仿宋" w:cs="仿宋" w:ascii="仿宋" w:hAnsi="仿宋"/>
          <w:spacing w:val="-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丁胜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等同志职务任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人员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根据县委组织部文件要求与我局工作实际，经县市场监督管理局党组会议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丁胜泉同志任党风廉政建设工作联络室主任，免去其特殊食品股负责人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文雨青同志任食品药品监督检验所所长，免去其知识产权股股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钟世锋同志任知识产权股股长，免去其食品药品监督检验所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李军同志任计量检定所所长，免去其凤凰山所支部书记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陈镇科同志任信用监管股负责人，免去其特设股负责人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文莉同志任特殊食品股股长、创建办主任，免去其信息中心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陈杰同志任信息中心主任，免去其信用监管股负责人职务；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贺军同志任个私协指导中心主任，免去其浮邱山所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刘小平同志任非公党委办主任，免去其个私协指导中心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李钢同志任特设股股长，免去其高桥所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熊琳任机关工会办主任，免去其网监股股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夏星同志任网监股负责人，免去其执法大队中队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郭校同志任投诉举报中心（消委办）主任，试用期一年，免去其药械股副股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梁凯同志任执法大队中队长，试用期一年，免去其执法大队副中队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文亮同志任桃花江所支部书记，免去其灰山港所支部书记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周智同志任凤凰山所支部书记，免去其凤凰山所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丁伟胜同志任灰山港所支部书记，免去其灰山港所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肖健锟同志任灰山港所所长，免去其修山所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刘超胜同志任凤凰山所所长，免去其鲊埠所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高建宏同志任浮邱山所所长，免去其石牛江所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邓娜同志任高桥所所长，免去其松木塘所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欧阳君同志任石牛江所所长，免去其沾溪所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邓邱同志任沾溪所所长，免去其投诉举报中心（消委办）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刘军同志任松木塘所所长，试用期一年，免去其政务服务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莫少聪同志任鲊埠所所长，试用期一年，免去其经济检查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莫智勇同志任修山所所长，试用期一年，免去其修山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吴文亮同志任特设股副股长，免去其凤凰山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文凭任食品流通股副股长，免去其党风廉政建设工作联络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曾清青同志任</w:t>
      </w:r>
      <w:bookmarkStart w:id="0" w:name="OLE_LINK1"/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食品安全协调股副股长</w:t>
      </w:r>
      <w:bookmarkEnd w:id="0"/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，免去其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曾琪琳任食品药品监督检验所副所长，免去其食品安全协调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肖萍萍任特殊食品股副股长、创建办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丁子建任凤凰山所副所长，免去其桃花江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王德阳任桃花江所副所长，免去其马迹塘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高明强同志任灰山港所副所长，免去其牛田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莫峥雄同志任灰山港所副所长，免去其松木塘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胡竹葱同志任执法大队副中队长，免去其灰山港所副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刘玲任计划财务股副股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薛肄同志任机关党委办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贺莉茹任政务服务股副股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詹志江任食品药品监督检验所副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赵振同志任执法大队副中队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张玲娟任执法大队副中队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王小龙同志任石牛江所副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刘扬任沾溪所副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周成任鲊埠所副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喻玲任马迹塘所副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聂昶宇同志任马迹塘所副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戴泽鑫任鸬鹚渡所副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刘琰同志从桃花江所调消费者权益保护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曾涛涛同志从灰山港所调知识产权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曾晟从食品流通股调信用监管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刘雄杰从沾溪所调大栗港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吴倩从武潭所调灰山港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高韬斌从灰山港所调松木塘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莫佳祥同志党风廉政建设工作联络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郭琼同志机关工会办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钟伟东同志桃花江所支部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刘莉同志特殊食品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肖映丹同志广告监管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江波同志食品流通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刘广梅同志知识产权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免去杨波同志灰山港所副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中共桃江县市场监督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480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7" w:gutter="0" w:header="0" w:top="1814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4:00Z</dcterms:created>
  <dc:creator>Administrator</dc:creator>
  <dc:description/>
  <dc:language>en-US</dc:language>
  <cp:lastModifiedBy>众邦印务中心（原志雄印务）</cp:lastModifiedBy>
  <cp:lastPrinted>2025-02-28T17:13:00Z</cp:lastPrinted>
  <dcterms:modified xsi:type="dcterms:W3CDTF">2025-02-28T09:13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545C6522B4544B0342D93B9CD0E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