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桃市监党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pacing w:val="-2"/>
          <w:sz w:val="48"/>
          <w:szCs w:val="48"/>
        </w:rPr>
      </w:pPr>
      <w:r>
        <w:rPr>
          <w:rFonts w:eastAsia="仿宋" w:cs="仿宋" w:ascii="仿宋" w:hAnsi="仿宋"/>
          <w:spacing w:val="-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pacing w:val="-2"/>
          <w:sz w:val="48"/>
          <w:szCs w:val="48"/>
        </w:rPr>
      </w:pPr>
      <w:r>
        <w:rPr>
          <w:rFonts w:eastAsia="仿宋" w:cs="仿宋" w:ascii="仿宋" w:hAnsi="仿宋"/>
          <w:spacing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汪俊杰等同志职务任免及人员调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经县局党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日会议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汪俊杰同志任创建办主任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兼特殊食品股副股长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，免去其综合执法大队团支部书记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高韬斌任松木塘市监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詹斌同志调任浮邱山市监所任副所长，免去其高桥市监所副所长职务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丁敏同志调整到计量股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胡赛杰同志调整到计量检定所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郭运军同志调整到广告股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郭钢调整到个私协指导中心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彭灿同志调整到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桃江县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ind w:firstLine="480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181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Administrator</dc:creator>
  <dc:description/>
  <dc:language>en-US</dc:language>
  <cp:lastModifiedBy>众邦印务中心（原志雄印务）</cp:lastModifiedBy>
  <cp:lastPrinted>2025-07-29T15:22:00Z</cp:lastPrinted>
  <dcterms:modified xsi:type="dcterms:W3CDTF">2025-07-29T07:22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DDF8B416B42A69D17EE17772DC8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